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医疗器械审评专家库审评专家推荐表</w:t>
      </w:r>
    </w:p>
    <w:p>
      <w:pPr>
        <w:pStyle w:val="Normal"/>
        <w:ind w:left="-73" w:firstLine="73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编</w:t>
      </w:r>
      <w:r>
        <w:rPr>
          <w:rFonts w:eastAsia="Times New Roman"/>
        </w:rPr>
        <w:t xml:space="preserve">    </w:t>
      </w:r>
      <w:r>
        <w:rPr/>
        <w:t>号：</w:t>
      </w:r>
    </w:p>
    <w:p>
      <w:pPr>
        <w:pStyle w:val="Normal"/>
        <w:ind w:left="-73" w:firstLine="73"/>
        <w:rPr/>
      </w:pPr>
      <w:r>
        <w:rPr/>
        <w:t>聘用类别：□首次聘用</w:t>
      </w:r>
      <w:r>
        <w:rPr>
          <w:rFonts w:ascii="宋体" w:hAnsi="宋体" w:cs="宋体"/>
        </w:rPr>
        <w:t xml:space="preserve">    </w:t>
      </w:r>
      <w:r>
        <w:rPr/>
        <w:t>□到期续聘</w:t>
      </w:r>
      <w:r>
        <w:rPr>
          <w:rFonts w:eastAsia="Times New Roman"/>
        </w:rPr>
        <w:t xml:space="preserve">    </w:t>
      </w:r>
      <w:r>
        <w:rPr/>
        <w:t>□临时聘用</w:t>
      </w:r>
      <w:r>
        <w:rPr>
          <w:rFonts w:eastAsia="Times New Roman"/>
        </w:rPr>
        <w:t xml:space="preserve">   </w:t>
      </w:r>
      <w:r>
        <w:rPr>
          <w:rFonts w:ascii="宋体" w:hAnsi="宋体" w:cs="宋体"/>
        </w:rPr>
        <w:t xml:space="preserve">       </w:t>
      </w:r>
      <w:r>
        <w:rPr/>
        <w:t>推荐科室：</w:t>
      </w:r>
      <w:r>
        <w:rPr>
          <w:rFonts w:eastAsia="Times New Roman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1"/>
        <w:gridCol w:w="562"/>
        <w:gridCol w:w="709"/>
        <w:gridCol w:w="708"/>
        <w:gridCol w:w="541"/>
        <w:gridCol w:w="1080"/>
        <w:gridCol w:w="80"/>
        <w:gridCol w:w="1134"/>
        <w:gridCol w:w="226"/>
        <w:gridCol w:w="487"/>
        <w:gridCol w:w="1569"/>
      </w:tblGrid>
      <w:tr>
        <w:trPr>
          <w:trHeight w:val="55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照片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单位及部门</w:t>
            </w:r>
          </w:p>
        </w:tc>
        <w:tc>
          <w:tcPr>
            <w:tcW w:w="5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35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组别专业特长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临床医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内科学 □儿科学 □神经病学  □精神医学 □精神病与精神卫生学  □皮肤病与性病学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眼科学 □外科学 □运动医学 □肿瘤学 □麻醉学 □急诊医学 □生物医学 □妇产科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医学影像学 □影像医学与核医学 □眼视光医学 □临床检验诊断学 □耳鼻咽喉科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护理学 □康复医学与理疗学 □放射医学 □口腔医学 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中医学（临床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皮肤科 □外科 □骨科 □内科学 □耳鼻咽喉科 □儿科学 □肿瘤科 □妇产科 □血液科 □内分泌科  □肛肠科 □口腔科 □麻醉科 □生殖医学科 □针灸科 □眼科 □中西医临床 □其他（需详细注明）：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工程及生产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厂房设计 □中药制剂 □化药制剂 □生物制剂 □中药生产  □化学生产 □生物工程 □生物药品生产 □原料药生产 □生物医学工程 □医疗器械工程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材料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材料学 □材料加工工程 □材料物理与化学 □材料物理 □材料化学 □复合材料与工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金属材料工程 □无机非金属材料工程 □高分子材料与工程 □冶金工程 □功能材料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粉体材料科学与工程 □焊接技术与工程□纳米材料与技术 □新能源材料与器件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药品直接接触的内包装材料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医学技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医学检验技术 □医学生物技术 □医学实验技术 □医学影像技术 □口腔医学技术  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生物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微生物学 □遗传学 □生物化学与分子生物学 □生物科学与生物技术 □生物化学 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化学类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化学 □应用化学 □分子科学与工程 □化学工程与工艺 □化学工程与工业生物工程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机化学 □有机化学 □物理化学 □高分子化学与物理 □化学工程 □化学工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工业催化 </w:t>
            </w:r>
          </w:p>
          <w:p>
            <w:pPr>
              <w:pStyle w:val="Normal"/>
              <w:spacing w:lineRule="exact" w:line="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统计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药学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 xml:space="preserve">毒理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其它（需注明具体类别）： </w:t>
            </w:r>
          </w:p>
        </w:tc>
      </w:tr>
      <w:tr>
        <w:trPr>
          <w:trHeight w:val="9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寄地址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详细填写准确的邮寄地址用于邮寄聘书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固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及工作简历（包括国外学习进修和工作经历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发表学术论著、论文或已取得科研成果（主要论著、论文及成果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愿意参加审评工作：   是 □            否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                                              年          月        日</w:t>
            </w:r>
          </w:p>
        </w:tc>
      </w:tr>
      <w:tr>
        <w:trPr>
          <w:trHeight w:val="26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或其他专家推荐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或推荐专家（签字）：                       年         月   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540" w:firstLine="52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编号由综合组统一填写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聘用类别为“到期续聘”时，专家应对“学习及工作简历（包括国外学习进修和工作经历）”、</w:t>
      </w:r>
      <w:r>
        <w:rPr>
          <w:rFonts w:ascii="宋体" w:hAnsi="宋体" w:cs="宋体"/>
          <w:spacing w:val="-4"/>
        </w:rPr>
        <w:t>“发表学术论著、论文或已取得科研成果”“本人意见”及“单位或其他专家推荐意见” 栏进行更新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7:55Z</dcterms:created>
  <dc:creator>jifang</dc:creator>
  <dc:description/>
  <dc:language>en-US</dc:language>
  <cp:lastModifiedBy>梁世兴</cp:lastModifiedBy>
  <dcterms:modified xsi:type="dcterms:W3CDTF">2021-03-30T07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83A80A7D4058901FCA3313A1C358</vt:lpwstr>
  </property>
  <property fmtid="{D5CDD505-2E9C-101B-9397-08002B2CF9AE}" pid="3" name="KSOProductBuildVer">
    <vt:lpwstr>2052-11.8.2.8696</vt:lpwstr>
  </property>
</Properties>
</file>