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;方正黑体_GBK" w:hAnsi="黑体;方正黑体_GBK" w:eastAsia="黑体;方正黑体_GBK" w:cs="黑体;方正黑体_GBK"/>
          <w:color w:val="000000"/>
          <w:kern w:val="0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列入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省重点农业龙头企业</w:t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动态监测名单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、深圳天俊实业股份有限公司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、深圳市京基智农时代股份有限公司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、深圳比利美英伟营养饲料有限公司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、深圳市水湾远洋渔业有限公司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、深圳农牧美益肉业有限公司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、深圳市创天然水产品有限公司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、深圳市家顺康食品有限公司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、深圳市稼贾福实业有限公司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、深圳市欧歌丽农业科技发展有限公司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、深圳盛宝联合谷物股份有限公司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、深圳市龙洋兴粮油供应有限公司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、深圳市华巨臣国际会展集团有限公司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、深圳市阳夏农产品有限公司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、深圳诺普信农化股份有限公司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、深圳波顿香料有限公司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、深圳市绿保康餐饮管理有限公司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、深圳点筹互联网农业控股有限公司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、深圳润康生态环境股份有限公司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、深圳市华南渔业有限公司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、深圳市广誉清香农副产品有限公司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、华润五丰农业开发（中国）有限公司</w:t>
      </w:r>
    </w:p>
    <w:p>
      <w:pPr>
        <w:sectPr>
          <w:type w:val="nextPage"/>
          <w:pgSz w:w="11906" w:h="16838"/>
          <w:pgMar w:left="1531" w:right="1531" w:gutter="0" w:header="0" w:top="1871" w:footer="0" w:bottom="1871"/>
          <w:pgNumType w:fmt="decimal"/>
          <w:formProt w:val="false"/>
          <w:textDirection w:val="lrTb"/>
          <w:docGrid w:type="lines" w:linePitch="595" w:charSpace="0"/>
        </w:sect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、宏鸿农产品集团有限公司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6:20:00Z</dcterms:created>
  <dc:creator>xiexn</dc:creator>
  <dc:description/>
  <dc:language>en-US</dc:language>
  <cp:lastModifiedBy>xiexn</cp:lastModifiedBy>
  <dcterms:modified xsi:type="dcterms:W3CDTF">2022-03-04T16:2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