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诚信使用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CCC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免办便捷通道自我承诺书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单位就诚信使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CCC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免办便捷通道作出下列承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一）保证遵守国家相关法律法规和《强制性产品认证管理规定》《市场监管总局关于明确免予办理强制性产品认证工作要求的通知》要求，对提供申请资料的真实、合法性负责，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CCC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免办产品的可靠性、安全性负责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严格按照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CCC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免办申请用途使用进口产品，严格执行后续核销要求，诚实守信，规范管理，自觉做好产品的入库、领用、 使用、归还、退运核销或报废管理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建立《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CCC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免办进口产品管理台帐》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确保产品流向可追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三）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CCC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免办产品的使用，不擅自改变用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不挪作他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不进入流通领域销售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不提供给普通消费者使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不用于其他经营活动使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四）积极配合市场监管部门实施后续监管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五）愿意承担虚假承诺、承诺内容严重不实所引发的相应法律责任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六）所作承诺是本单位的真实意思表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签字：             申请单位盖章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UWC</cp:lastModifiedBy>
  <dcterms:modified xsi:type="dcterms:W3CDTF">2024-01-04T15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