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度深圳市药学（含中药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）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专业高级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职称评审委员会评审通过人员名单</w:t>
      </w:r>
    </w:p>
    <w:tbl>
      <w:tblPr>
        <w:tblW w:w="8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3261"/>
        <w:gridCol w:w="1482"/>
        <w:gridCol w:w="1935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评审专业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评审资格名称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坤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药品检验研究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药师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潇滢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药品检验研究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中药师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亮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三九医药股份有限公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深人才发展有限公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惟青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药物警戒和风险管理研究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兴红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药品检验研究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衷期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万和制药有限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药品检验研究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瑛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信立泰药业股份有限公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超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三启药物开发有限公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凯双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药品检验研究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（非医疗机构）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丽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药品检验研究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中药师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正军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三九医药股份有限公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（非医疗机构）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中药师</w:t>
            </w:r>
          </w:p>
        </w:tc>
      </w:tr>
    </w:tbl>
    <w:p>
      <w:pPr>
        <w:pStyle w:val="Normal"/>
        <w:ind w:right="640" w:hanging="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7:45:00Z</dcterms:created>
  <dc:creator>ZhongTH</dc:creator>
  <dc:description/>
  <dc:language>en-US</dc:language>
  <cp:lastModifiedBy>马辉军</cp:lastModifiedBy>
  <dcterms:modified xsi:type="dcterms:W3CDTF">2024-05-15T06:4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