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423"/>
        <w:gridCol w:w="1305"/>
        <w:gridCol w:w="1215"/>
        <w:gridCol w:w="1199"/>
        <w:gridCol w:w="3878"/>
        <w:gridCol w:w="305"/>
      </w:tblGrid>
      <w:tr>
        <w:trPr>
          <w:trHeight w:val="540" w:hRule="atLeast"/>
        </w:trPr>
        <w:tc>
          <w:tcPr>
            <w:tcW w:w="1404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Arial" w:eastAsia="黑体;SimHei"/>
                <w:kern w:val="0"/>
                <w:sz w:val="44"/>
                <w:szCs w:val="44"/>
              </w:rPr>
              <w:t>化妆品经营企业日常检查结果公示表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序号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企业名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检查时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检查事项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检查结果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备注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健康药房连锁有限公司上水花园健康药房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南北药行中翠分店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草堂大药房有限公司丽湖分店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源鑫药业有限公司上水分店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元和堂药业有限公司上水分店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南北药行中翠分店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友和医药大药房连锁有限公司布吉东大街药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1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仙迪化妆品有限公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罗湖区汇丽美美容美发用品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61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罗湖区新天地美容美发用品商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61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罗湖区汇美美容美发用品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61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罗湖区新一代美容美发用品商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61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罗湖区新汇美美美容美发用品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61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幸运鑫生物科技有限公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61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亚洲大药房连锁有限公司横岗安良分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1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润泽堂药业连锁有限公司智华分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1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草堂大药房有限公司安良分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1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广安利医药连锁有限公司横岗莘塘分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1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采芝堂大药房有限公司沙荷分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1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康大药房连锁有限公司大康龙村分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1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博美健大药房有限公司盐田分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1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广安利医药连锁有限公司坑梓仁心分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91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阳一通大药房连锁有限公司坑梓育新分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91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阳一通大药房连锁有限公司坪山沙湖分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91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阳一通大药房连锁有限公司博明分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91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华康源医药有限公司六联永春分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91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华康源医药有限公司横岭塘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9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润泽堂药业连锁有限公司坪山迎春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9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润泽堂药业连锁有限公司三洋湖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9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信德堂药业连锁有限公司公明东盛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9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国立堂医药有限公司圳美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9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国立堂医药有限公司德美总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9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润泽堂药业连锁有限公司圳美一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9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信德堂药业连锁有限公司光明圳美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9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康丽美好药房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9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润泽堂药业连锁有限公司明楼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9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仁医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9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茂业百货有限公司东门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1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要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本草药业有限公司丽湖花园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符合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项目已交由辖区局跟进整改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新一德药房有限公司上水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符合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项目已交由辖区局跟进整改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罗湖美缇美发美容用品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6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符合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项目已交由辖区局跟进整改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立丰大药房有限公司固戍花园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检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符合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项目已交由辖区局跟进整改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9:00Z</dcterms:created>
  <dc:creator>科员01</dc:creator>
  <dc:description/>
  <dc:language>en-US</dc:language>
  <cp:lastModifiedBy>邓建和</cp:lastModifiedBy>
  <dcterms:modified xsi:type="dcterms:W3CDTF">2017-11-10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