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深圳市创建诚信市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活动示范市场”候选名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福田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景田综合市场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罗湖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百利玛家居装饰广场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山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明香茶叶城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宝安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姜市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茶阅世界茶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翡翠综合市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松岗琥珀交易市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宝安农贸批发市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田农贸市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红树湾国际家具建材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永光辉家具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中福市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宝民市场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龙岗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佳得宝家居建材博览中心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龙华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和农贸批发市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清湖农贸批发市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华市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皇家壹号家居有限公司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光明新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辉煌万家建材装饰家居广场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鹏新区</w:t>
      </w:r>
    </w:p>
    <w:p>
      <w:pPr>
        <w:pStyle w:val="Normal"/>
        <w:widowControl/>
        <w:spacing w:lineRule="exact" w:line="560"/>
        <w:jc w:val="left"/>
        <w:rPr>
          <w:rFonts w:ascii="Calibri" w:hAnsi="Calibri" w:cs="Calibr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广市场发展有限公司南澳市场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9:00Z</dcterms:created>
  <dc:creator>李宇</dc:creator>
  <dc:description/>
  <cp:keywords/>
  <dc:language>en-US</dc:language>
  <cp:lastModifiedBy>李宇</cp:lastModifiedBy>
  <dcterms:modified xsi:type="dcterms:W3CDTF">2018-02-07T07:20:00Z</dcterms:modified>
  <cp:revision>1</cp:revision>
  <dc:subject/>
  <dc:title>附件：</dc:title>
</cp:coreProperties>
</file>