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sz w:val="32"/>
          <w:szCs w:val="32"/>
        </w:rPr>
        <w:t>企业名单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09"/>
        <w:gridCol w:w="1865"/>
        <w:gridCol w:w="1276"/>
        <w:gridCol w:w="708"/>
      </w:tblGrid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法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本草药房有限公司众福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8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奕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本草药房有限公司和一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755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奕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民大药房连锁管理有限公司和一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进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民大药房连锁管理有限公司莱康堂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4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进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民大药房连锁管理有限公司固戍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4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进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民大药房连锁管理有限公司福海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8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进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本草药业有限公司红湾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DA0205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奕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惠州市天安堂药业连锁有限公司水田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5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奕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泰盛大药房有限公司沙三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6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榆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博美健大药房有限公司好美联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5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晓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信立德药业有限公司沙井上寮一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DA0228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炳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俊龙医药连锁有限公司海乐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建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中源大药房连锁有限公司佳得乐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4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先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惠州市信德堂药业连锁有限公司沙浦围五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4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炳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惠州市信德堂药业连锁有限公司松岗维川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4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炳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百信佳药房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DA0224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海深堂大药房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DA0228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崇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顺景医药有限公司佳德福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DA0228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伍群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瑞业大药房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DA0228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胜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御德堂药房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DA0226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海合鑫实业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DA0226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红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瑞华康源医药有限公司布吉中兴路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4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永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瑞康大药房连锁有限公司安康永信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远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瑞康大药房连锁有限公司横岗西坑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7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远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瑞康大药房连锁有限公司新联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远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瑞康大药房连锁有限公司南约华盛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远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市瑞康大药房连锁有限公司龙岗老街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远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深圳市亚洲大药房连锁有限公司宝安公明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0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平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瑞草堂大药房有限公司公明田寮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5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玉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瑞草堂大药房有限公司公明李松蓢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玉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明和堂药业连锁有限公司新围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04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明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国仁堂医药有限公司光明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A022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玲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福益康大药房有限公司福泰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A0227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备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深圳市健鹏药业有限公司下村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曾庆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深圳市健鹏药业有限公司田寮旗舰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5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曾庆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深圳市健鹏药业有限公司康利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5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曾庆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深圳市健鹏药业有限公司丙树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6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曾庆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健鹏药业有限公司沙江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5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庆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健鹏药业有限公司蚝三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8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庆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/>
              <w:t>深圳市本草药房有限公司明景园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粤</w:t>
            </w:r>
            <w:r>
              <w:rPr>
                <w:rFonts w:cs="Times New Roman" w:ascii="Times New Roman" w:hAnsi="Times New Roman"/>
                <w:szCs w:val="21"/>
              </w:rPr>
              <w:t>CB02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/>
              <w:t>连奕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惠州市信德堂药业连锁有限公司光明红坳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5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林炳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惠州市信德堂药业连锁有限公司光明凤凰三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7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林炳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惠州市信德堂药业连锁有限公司公明天然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4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林炳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惠州市信德堂药业连锁有限公司公明塘尾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5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林炳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惠州市信德堂药业连锁有限公司公明红星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6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林炳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惠州市信德堂药业连锁有限公司公明凤凰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5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林炳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惠州市信德堂药业连锁有限公司公明东坑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0225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林炳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/>
              <w:t>广东国药医药连锁企业有限公司深圳田寮一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粤</w:t>
            </w:r>
            <w:r>
              <w:rPr>
                <w:rFonts w:cs="Times New Roman" w:ascii="Times New Roman" w:hAnsi="Times New Roman"/>
                <w:szCs w:val="21"/>
              </w:rPr>
              <w:t>CB022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/>
              <w:t>梁春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/>
              <w:t>广东国药医药连锁企业有限公司深圳上村一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粤</w:t>
            </w:r>
            <w:r>
              <w:rPr>
                <w:rFonts w:cs="Times New Roman" w:ascii="Times New Roman" w:hAnsi="Times New Roman"/>
                <w:szCs w:val="21"/>
              </w:rPr>
              <w:t>CB0224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/>
              <w:t>梁春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南北药行连锁有限公司科林源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7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宝华药行连锁有限公司西海岸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宝华药行连锁有限公司凤凰岗分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粤</w:t>
            </w:r>
            <w:r>
              <w:rPr>
                <w:color w:val="000000"/>
                <w:szCs w:val="21"/>
              </w:rPr>
              <w:t>CB0223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7:00Z</dcterms:created>
  <dc:creator>科员01</dc:creator>
  <dc:description/>
  <dc:language>en-US</dc:language>
  <cp:lastModifiedBy>徐静</cp:lastModifiedBy>
  <dcterms:modified xsi:type="dcterms:W3CDTF">2018-07-02T07:47:00Z</dcterms:modified>
  <cp:revision>3</cp:revision>
  <dc:subject/>
  <dc:title/>
</cp:coreProperties>
</file>