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方正小标宋简体;Arial Unicode MS" w:hAnsi="方正小标宋简体;Arial Unicode MS" w:eastAsia="方正小标宋简体;Arial Unicode MS"/>
          <w:sz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sz w:val="32"/>
        </w:rPr>
        <w:t>深圳市医疗器械生产企业质量管理体系自查表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tabs>
          <w:tab w:val="clear" w:pos="420"/>
          <w:tab w:val="left" w:pos="8180" w:leader="none"/>
        </w:tabs>
        <w:spacing w:lineRule="exact" w:line="440"/>
        <w:rPr/>
      </w:pPr>
      <w:r>
        <w:rPr>
          <w:sz w:val="24"/>
        </w:rPr>
        <w:t>生产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企业负责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管理者代表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填表日期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填表人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参加自查人员签名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rPr/>
      </w:pPr>
      <w:r>
        <w:rPr>
          <w:sz w:val="24"/>
        </w:rPr>
        <w:t>主要产品种类或名称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是否通过医疗器械质量规范检查（</w:t>
      </w:r>
      <w:r>
        <w:rPr>
          <w:sz w:val="24"/>
        </w:rPr>
        <w:t>GMP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否</w:t>
      </w:r>
    </w:p>
    <w:p>
      <w:pPr>
        <w:pStyle w:val="Normal"/>
        <w:spacing w:lineRule="exact" w:line="500"/>
        <w:rPr/>
      </w:pPr>
      <w:r>
        <w:rPr>
          <w:sz w:val="24"/>
        </w:rPr>
        <w:t>生产方式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/>
        <w:t>自己生产</w:t>
      </w:r>
      <w:r>
        <w:rPr>
          <w:rFonts w:eastAsia="Times New Roman"/>
        </w:rPr>
        <w:t xml:space="preserve">            </w:t>
      </w:r>
      <w:r>
        <w:rPr/>
        <w:t>□</w:t>
      </w:r>
      <w:r>
        <w:rPr>
          <w:rFonts w:eastAsia="Times New Roman"/>
        </w:rPr>
        <w:t xml:space="preserve"> </w:t>
      </w:r>
      <w:r>
        <w:rPr/>
        <w:t>委托加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"/>
        <w:gridCol w:w="5242"/>
        <w:gridCol w:w="1260"/>
        <w:gridCol w:w="18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检查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查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整改情况</w:t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的产品是否在许可证范围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许可证是否在有效期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委托加工企业是否有相关产品生产许可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生产的产品是否有产品注册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制度文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质量管理制度及相应的质量管理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保存有关医疗器械监督管理方面的法规、规章和规范性文件，是否制定法规培训的计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医疗器械不良事件监测管理制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及时浏览国家、省、市药监部门的网站，了解、收集最新的规定、要求及通知，并自觉执行最新法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设置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健全的质量管理机构，职能部门是否设置合理并职能清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确定各部门负责人及其职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力资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主要负责人是否熟悉国家有关医疗器械的法律法规，熟悉产品生产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60" w:hanging="33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配备与产品生产相适应的技术人员并职责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门负责人是否熟悉产品的生产工艺并职责分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检部门负责人是否熟悉产品检验要求及相关技术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部门负责人与质检部门负责人是否互不兼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及检测人员是否经过岗前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对从事影响产品质量工作的人员的健康进行管理，并建立健康档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备两名以上合格的医疗器械内审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有专（兼）职医疗器械不良事件监测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础设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与所生产产品相适应的生产车间，生产环境是否清洁整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设备是否能够满足生产要求并正常运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设备是否定期检查、维护、保养，并做好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专门的检测室（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设备是否能够满足产品标准规定的出厂检验要求，计量设备是否定期进行计量认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具有专门的原料仓库和成品仓库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仓库是否有明确的功能分区，并标识清楚；仓库是否具有必须的环境检测设备和消防设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采购控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原材料采购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原材料检验标准及检验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原材料供应商进行考核或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有所有原材料采购记录、检验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产控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建立保存全部技术规范和应用的技术文件（包括产品技术文件清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明确产品的生产工艺规程并有作业指导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按照产品标准及相关要求规范组织生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过程是否有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生产过程是否有清晰的状态标识和可追溯标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进行产品生产过程检验和最终检验，出厂检验是否符合产品标准要求，合格产品是否具有合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销售及售后服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产品销售对象是否合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认真做好售后服务、处理顾客投诉并保存相关的售后服务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不合格产品的处理有规范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所生产产品的质量事故或不良事件及时上报有关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对存在的质量问题或潜在的质量问题采取积极的纠正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按时进行年度情况上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是否已在市药品不良反应监测中心完成机构备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加工是否符合国家相关的规定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的</w:t>
            </w:r>
            <w:r>
              <w:rPr>
                <w:szCs w:val="21"/>
              </w:rPr>
              <w:t>说明书、标签和包装标识</w:t>
            </w:r>
            <w:r>
              <w:rPr>
                <w:szCs w:val="21"/>
              </w:rPr>
              <w:t>是否符合</w:t>
            </w:r>
            <w:r>
              <w:rPr>
                <w:szCs w:val="21"/>
              </w:rPr>
              <w:t>《</w:t>
            </w:r>
            <w:r>
              <w:rPr>
                <w:szCs w:val="21"/>
              </w:rPr>
              <w:t>医疗器械说明书和标签管理规定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的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实是否存在其他不符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医疗器械生产质量管理规范》及相关实施细则的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01:00Z</dcterms:created>
  <dc:creator>黄小莉</dc:creator>
  <dc:description/>
  <cp:keywords/>
  <dc:language>en-US</dc:language>
  <cp:lastModifiedBy>杨科</cp:lastModifiedBy>
  <dcterms:modified xsi:type="dcterms:W3CDTF">2016-01-21T05:00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