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right="640" w:hanging="0"/>
        <w:rPr>
          <w:rFonts w:ascii="宋体;SimSun" w:hAnsi="宋体;SimSun" w:cs="宋体;SimSun"/>
          <w:b/>
          <w:b/>
          <w:color w:val="04040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40404"/>
          <w:kern w:val="0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b/>
          <w:color w:val="000000"/>
          <w:sz w:val="32"/>
          <w:szCs w:val="32"/>
        </w:rPr>
        <w:t>深圳市中药饮片生产企业备案品种表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  <w:szCs w:val="21"/>
        </w:rPr>
      </w:pPr>
      <w:r>
        <w:rPr>
          <w:rFonts w:eastAsia="仿宋_GB2312" w:ascii="仿宋_GB2312" w:hAnsi="仿宋_GB2312"/>
          <w:b/>
          <w:color w:val="000000"/>
          <w:sz w:val="32"/>
          <w:szCs w:val="21"/>
        </w:rPr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3"/>
        <w:gridCol w:w="2268"/>
        <w:gridCol w:w="2223"/>
        <w:gridCol w:w="1695"/>
        <w:gridCol w:w="4870"/>
        <w:gridCol w:w="851"/>
      </w:tblGrid>
      <w:tr>
        <w:trPr>
          <w:tblHeader w:val="true"/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地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MP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证范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状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生产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益言堂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圳市南山区西丽镇牛成村第二工业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饮片（净制、切制、蒸制、炒制、炙制）；中药饮片（仅限三七粉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眼肉、茯苓、山药、海龙、海马、黑芝麻、玫瑰花、百合、芡实、罗汉果、杜仲、盐杜仲、冬虫夏草、鹿茸片、北沙参、五味子、醋五味子、白扁豆、炒白扁豆、大枣、金银花、枸杞子、三七粉、玉竹、川贝母、麦冬、菊花、哈蟆油、蛤蚧、铁皮石斛、何首乌、制何首乌、平贝母、天麻、当归、西洋参、红参片、木耳、干石斛、盐巴戟天、薏苡仁、黄芪、人参片、灵芝、鹿尾、鹿筋、党参片、鹿鞭片、猪苓、太子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正中坊中药饮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岗区坪地街道六联社区农科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饮片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制、切制、蒸制、炒制、炙制、煅制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碎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申报停产。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盛实业（深圳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龙华新区大浪街道英泰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饮片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制、切制、炒制、制炭、煅制、蒸制、煮制、炙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报送新增品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康恩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圳市坪山区坪山街道大工业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厂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饮片（净制、切制、炒制、煮制、蒸制、炙制、炖制、煅制、制炭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白扁豆、炒白扁豆、白茅根、白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术、白芍、盐橘核、橘核、醋五味子、五味子、醋延胡索、酒女贞子、藕节炭、煅瓦楞子、桂枝、钩藤、干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茯苓、丁香、桑椹、冬虫夏草、当归、麦冬、芡实、赤小豆、韭菜子、沙苑子、紫苏子、芥子、狗脊、鸡血藤、徐长卿、土茯苓、太子参、桑枝、木香、百合、山萸肉、赤芍、合欢皮、牡丹皮、北沙参、泽泻、桔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贞子、苍术、大枣、党参片、麸炒白术、覆盆子、甘草片、炙甘草、葛根、连翘、罗布麻叶、羌活、肉桂、山药、山药片、乌梅、辛夷、续断片、浙贝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柴胡、淫羊藿、菟丝子、盐菟丝子、炒酸枣仁、酸枣仁、丹参、防风、首乌藤、砂仁、川芎、酒川芎、仙鹤草、盐巴戟天、巴戟肉、酒萸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地黄、泽兰、桑白皮、蝉蜕、炙黄芪、黄芪、川牛膝、白及、山慈菇、干石斛、桑螵蛸、石菖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枸杞子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津村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宝安区福永街道福永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饮片（净制、切制），含毒性饮片（净制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术、地肤子、地榆、姜黄、萹蓄、瓜蒌、瓜蒌皮、合欢皮、虎杖、黄精、菊花、莱菔子、芦根、马齿苋、葶苈子、佩兰、蒲公英、芡实、青蒿、伸筋草、石菖蒲、首乌藤、太子参、夏枯草、续断片、玄参、干益母草、泽兰、紫花地丁、紫苏梗、紫苏子、郁金、木香、莪术、土茯苓、川牛膝、补骨脂、豆蔻、玉竹、王不留行、瞿麦、半枝莲、小蓟、皂角刺、狗脊、金银花、红景天、番泻叶、路路通、木瓜、女贞子、羌活、干鱼腥草、枳壳、乌药、金樱子、乌梅、荆芥、款冬花、白鲜皮、当归、北柴胡、谷芽、三棱、新疆紫草、生蒲黄、徐长卿、灵芝、鸡内金、菟丝子、柏子仁、淫羊藿、珍珠母、蝉蜕、鸡骨草、艾叶、木蝴蝶、重楼、猫爪草、石决明、沙苑子、稻芽、淡豆豉、赤小豆、韭菜子、海金沙、莲子心、鹿衔草、石榴皮、桑螵蛸、荔枝核、五加皮、罗汉果、冬瓜皮、橘核、花椒、丝瓜络、紫苏叶、党参片、丹参、白茅根、垂盆草、大青叶、覆盆子、墨旱莲、青皮、桑叶、射干、干石斛、薤白、桑寄生、佛手、秦艽、车前草、金钱草、防己、决明子、茜草、南沙参、紫菀、侧柏叶、石韦、胖大海、白前、青黛、地枫皮、大腹毛、通草、小通草、山慈菇、肉苁蓉片、管花肉苁蓉片、板蓝根、益智仁、独活、藕节、橘红、茯苓皮、片姜黄、厚朴花、豨莶草、广藿香、海螵蛸、西青果、金钱白花蛇、广金钱草、银杏叶、化橘红、灯心草、白蔹、大血藤、鹅不食草、胡椒、山豆根、香薷、半边莲、草豆蔻、川木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和顺本草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坪山新区大工业区青兰二路东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饮片（净制、切制、炒制、蒸制、煮制、煅制、炙制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川楝子、川贝母、鹅管石、番泻叶、雷丸、沉香、绿豆皮、檀香、川楝子、土鳖虫、醋青皮、香橼、益智、紫河车、青椒、蝉花、麻黄根、土贝母、薄荷叶、侧柏叶、侧柏叶炭、炒僵蚕、僵蚕、蜜麸炒僵蚕、麸炒枳壳、麸炒枳实、麸炒山药、麸炒苍术、菝葜、白苏子、板蓝根、板栗壳、荜澄茄、炒猪牙皂、赤小豆、醋商陆、大风子、莪术、榧子、浮萍、荷蒂、核桃仁、红豆蔻、厚朴花、胡芦巴、花椒、黄药子、急性子、九香虫、橘红、炉甘石、罗布麻叶、没食子、梅花、蜜马兜铃、茉莉花、藕节、胖大海、青果、人中黄、商陆、娑罗子、铁包金、西青果、血余炭、亚麻子、盐吴茱萸、盐小茴香、阳起石、夜明砂、余甘子、玉米须、月季花、灶心土、知母、制吴茱萸、猪牙皂、楮实子、宽筋藤、毛冬青、三叉苦、土茯苓、芒果核、肉豆蔻、苏木、乌药、鸡血藤、枸杞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圳市正皇庄中药饮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圳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岗区南约联和工业区一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—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饮片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制、切制、蒸制、炒制、炙制、煅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粉碎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2386" w:leader="none"/>
                <w:tab w:val="left" w:pos="3682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煅石决明、金钱草、麦芽、炒麦芽、木棉花、延胡索、桑螵蛸、蜈蚣、竹茹、鸡骨草、瓜蒌皮、三棱、白及、大血藤、谷芽、稻芽、地骨皮、鹅不食草、半边莲、冬瓜皮、冬虫夏草、枸杞子、铁皮石斛、柏子仁、苦参、白薇、胖大海、补骨脂、炒谷芽、炒鸡内金、炒莱菔子、莱菔子、炒决明子、麸炒白术、麸炒苍术、麸炒枳壳、麸炒枳实、海马、化橘红、黄连片、芥子、金樱子肉、盐补骨脂、鹿茸片、木香、牛蒡子、平贝母、全蝎、肉桂、蛇床子、桃仁、天麻、通草、续断片、杜仲、盐杜仲、炙甘草、炙黄芪、紫苏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药控股深圳药材有限公司一致中药饮片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龙岗区龙岗街道同乐社区吓坑第一工业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饮片（净制、切制、蒸制、煮制、炖制、燀制、炒制、煅制、炙制、制炭、煨制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参片、天麻、猪苓、铁皮石斛、炙甘草、炙黄芪、淫羊藿、桑叶、升麻、皂角刺、大腹皮、金银花、莱菔子、炒莱菔子、牛蒡子、炒牛蒡子、地肤子、覆盆子、钩藤、桂枝、火麻仁、净山楂、苦参、木瓜、桑枝、辛夷、荔枝核、白扁豆、炒白扁豆、浮石、枸杞子、陈皮、蒸陈皮、紫苏子、枳壳、炒山楂、焦山楂、瓜蒌子、炒瓜蒌子、紫草、荆芥穗、莲子、平贝母、地龙、甘草泡地龙、麸炒薏苡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1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古方中药饮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圳市龙岗区坪地四方埔福成巷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饮片（净制、切制、炒制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报送新增品种</w:t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康普瑞中药饮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圳市坪山新区坑梓办事处金康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圳市坪山新区坑梓办事处金康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二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饮片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制、切制、蒸制、炒制、炙制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煅制、制炭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升麻、石菖蒲、灯心草、板蓝根、虎杖、狗脊、骨碎补、姜黄、醋莪术、射干、徐长卿、紫菀、藁本片、大血藤、川木通、忍冬藤、桑叶、野菊花、草果、木贼、半边莲、薄荷、矍麦、土荆皮、山柰、王不留行、紫花地丁、防己、赤芍、厚朴花、秦皮、化橘红、瓜蒌皮、海金沙、萹蓄、蒺藜、槐花、穿心莲、白鲜皮、菊花、菝葜、白及、车前子、赤小豆、地肤子、豆蔻、醋龟甲、黑豆、红花、胡芦巴、黄芩片、荆芥穗、莱菔子、蔓荆子、猫爪草、木瓜、醋南五味子、女贞子、佩兰、枇杷叶、平贝母、苘麻子、沙苑子、苏木、锁阳、天葵子、土鳖虫、菟丝子、乌药、吴茱萸、西青果、淫羊藿、干鱼腥草、皂角刺、枳壳、枳实、紫苏子、白前、醋鳖甲、蝉蜕、炒稻芽、荔枝核、桑螵蛸、山慈菇、天冬、通草、小通草、赤石脂、醋三棱、新疆紫草、莲子心、连翘、大枣、鹿衔草、橘核、蒸陈皮、枸杞子、乌梅、白芷、川芎、酒川芎、葛根、益智仁、泽泻、醋香附、巴戟肉、盐巴戟天、秦艽、延胡索、醋延胡索、防风、薏苡仁、胖大海、砂仁、泽兰、番泻叶、车前草、南五味子、紫苏叶、香薷、荷叶、八角茴香、鳖甲、穿山龙、大腹皮、淡豆豉、莪术、龟甲、核桃仁、荆芥炭、路路通、秦皮、桑寄生、生石膏、水牛角、姜竹茹、紫菀、三棱、桔梗、覆盆子、柴胡、酸枣仁、川贝母、浙贝母、香附、五味子、白茅根、沙棘、灵芝、红景天、鸡血藤、麦芽、牛膝、艾叶、麸炒白术、白花蛇舌草、芒硝、木棉花、青皮、茵陈、木香、黄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东江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圳市龙岗区平湖街道山厦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园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栋厂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饮片（净制、切制、蒸制、炒制、炙制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地黄、米炒党参、锁阳、生地黄、牛大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广新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龙岗区南湾街道吉夏社区早禾坑工业区简竹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饮片（净制、切制、蒸制、炒制、炙制、煅制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石斛、冬虫夏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1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生源健康药业（深圳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圳市龙岗区</w:t>
            </w:r>
            <w:r>
              <w:rPr>
                <w:rStyle w:val="Opmapsinglepointinforight"/>
                <w:rFonts w:ascii="宋体;SimSun" w:hAnsi="宋体;SimSun" w:cs="Arial"/>
                <w:color w:val="000000"/>
                <w:kern w:val="0"/>
                <w:szCs w:val="21"/>
              </w:rPr>
              <w:t>龙城街道龙西</w:t>
            </w:r>
            <w:r>
              <w:rPr>
                <w:rStyle w:val="Opmapsinglepointinforight"/>
                <w:rFonts w:ascii="宋体;SimSun" w:hAnsi="宋体;SimSun" w:cs="Arial"/>
                <w:color w:val="000000"/>
                <w:kern w:val="0"/>
                <w:szCs w:val="21"/>
              </w:rPr>
              <w:t>村</w:t>
            </w:r>
            <w:r>
              <w:rPr>
                <w:rStyle w:val="Opmapsinglepointinforight"/>
                <w:rFonts w:ascii="宋体;SimSun" w:hAnsi="宋体;SimSun" w:cs="Arial"/>
                <w:color w:val="000000"/>
                <w:kern w:val="0"/>
                <w:szCs w:val="21"/>
              </w:rPr>
              <w:t>添利工业区</w:t>
            </w:r>
            <w:r>
              <w:rPr>
                <w:rStyle w:val="Opmapsinglepointinforight"/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Style w:val="Opmapsinglepointinforight"/>
                <w:rFonts w:ascii="宋体;SimSun" w:hAnsi="宋体;SimSun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饮片（净制、切制、蒸制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停产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申报停产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jc w:val="right"/>
        <w:rPr/>
      </w:pPr>
      <w:r>
        <w:rPr>
          <w:color w:val="000000"/>
        </w:rPr>
        <w:t>总计：</w:t>
      </w:r>
      <w:r>
        <w:rPr>
          <w:color w:val="000000"/>
        </w:rPr>
        <w:t>662</w:t>
      </w:r>
      <w:r>
        <w:rPr>
          <w:color w:val="000000"/>
        </w:rPr>
        <w:t>项</w:t>
      </w:r>
    </w:p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18"/>
      <w:szCs w:val="18"/>
    </w:rPr>
  </w:style>
  <w:style w:type="character" w:styleId="4Char">
    <w:name w:val="标题 4 Char"/>
    <w:basedOn w:val="Style12"/>
    <w:qFormat/>
    <w:rPr>
      <w:rFonts w:ascii="宋体;SimSun" w:hAnsi="宋体;SimSun" w:cs="宋体;SimSun"/>
      <w:b/>
      <w:bCs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40404"/>
      <w:u w:val="none"/>
    </w:rPr>
  </w:style>
  <w:style w:type="character" w:styleId="Font">
    <w:name w:val="font"/>
    <w:basedOn w:val="Style12"/>
    <w:qFormat/>
    <w:rPr/>
  </w:style>
  <w:style w:type="character" w:styleId="Opmapsinglepointinforight">
    <w:name w:val="op-map-singlepoint-info-right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35:00Z</dcterms:created>
  <dc:creator>科员01</dc:creator>
  <dc:description/>
  <dc:language>en-US</dc:language>
  <cp:lastModifiedBy>杨明明</cp:lastModifiedBy>
  <dcterms:modified xsi:type="dcterms:W3CDTF">2019-02-13T02:35:00Z</dcterms:modified>
  <cp:revision>2</cp:revision>
  <dc:subject/>
  <dc:title/>
</cp:coreProperties>
</file>