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088"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起草说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黑体" w:hAnsi="黑体" w:eastAsia="黑体" w:cs="黑体"/>
          <w:bCs/>
          <w:sz w:val="32"/>
          <w:szCs w:val="32"/>
        </w:rPr>
      </w:pPr>
      <w:r>
        <w:rPr>
          <w:rFonts w:ascii="黑体" w:hAnsi="黑体" w:cs="黑体" w:eastAsia="黑体"/>
          <w:bCs/>
          <w:sz w:val="32"/>
          <w:szCs w:val="32"/>
        </w:rPr>
        <w:t>一、起草背景及思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深圳市农贸市场升级改造市级专项资金的管理，规范补贴流程，根据《深圳市经贸信息委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深圳市农产品市场升级改造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深经贸信息市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号）、《深圳市市场监督管理局专项资金管理办法》（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深圳市市场监督管理局关于进一步完善专项资金内部监管体系的通知》（深市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等有关规定，结合深圳市实际，我局起草了《深圳市农贸市场升级改造市级专项资金操作规程及申报指南（征求意见稿）》。</w:t>
      </w:r>
    </w:p>
    <w:p>
      <w:pPr>
        <w:pStyle w:val="Normal"/>
        <w:ind w:firstLine="640"/>
        <w:rPr>
          <w:rFonts w:ascii="黑体" w:hAnsi="黑体" w:eastAsia="黑体" w:cs="黑体"/>
          <w:bCs/>
          <w:sz w:val="32"/>
          <w:szCs w:val="32"/>
        </w:rPr>
      </w:pPr>
      <w:r>
        <w:rPr>
          <w:rFonts w:ascii="黑体" w:hAnsi="黑体" w:cs="黑体" w:eastAsia="黑体"/>
          <w:bCs/>
          <w:sz w:val="32"/>
          <w:szCs w:val="32"/>
        </w:rPr>
        <w:t>二、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农贸市场升级改造市级专项资金操作规程及申报指南》（征求意见稿）共十二条，主要包括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一条，本办法起草的目的和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条，规定了申请市级专项资金补贴的市场开办单位应当满足的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第三条，规定了市场开办单位申请市场升级改造专项补助资金，应当向街道办提交的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第四条，规定了街道办收齐开办方申报材料后应报所属区政府（新区管委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第五条，规定了补贴资金发放的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第六条，规定了专项资金补贴的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第七条，规定了</w:t>
      </w:r>
      <w:r>
        <w:rPr>
          <w:rFonts w:ascii="仿宋_GB2312;仿宋" w:hAnsi="仿宋_GB2312;仿宋" w:cs="仿宋_GB2312;仿宋" w:eastAsia="仿宋_GB2312;仿宋"/>
          <w:kern w:val="0"/>
          <w:sz w:val="32"/>
          <w:szCs w:val="32"/>
        </w:rPr>
        <w:t>各区政府（新区管委会）</w:t>
      </w:r>
      <w:r>
        <w:rPr>
          <w:rFonts w:ascii="仿宋_GB2312;仿宋" w:hAnsi="仿宋_GB2312;仿宋" w:cs="仿宋_GB2312;仿宋" w:eastAsia="仿宋_GB2312;仿宋"/>
          <w:sz w:val="32"/>
          <w:szCs w:val="32"/>
        </w:rPr>
        <w:t>拨付补贴资金后需上报的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第八条，规定了市市场监管局收到上报资料后需对材料进行复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第九条，规定了专项资金拨付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第十条，规定了不能发放补贴的违约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第十一条，规定了法律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5"/>
          <w:tab w:val="left" w:pos="7088"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5"/>
          <w:tab w:val="left" w:pos="7088"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9:00Z</dcterms:created>
  <dc:creator>科员01</dc:creator>
  <dc:description/>
  <dc:language>en-US</dc:language>
  <cp:lastModifiedBy>黄泽君</cp:lastModifiedBy>
  <dcterms:modified xsi:type="dcterms:W3CDTF">2019-09-05T10:0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