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3</w:t>
      </w:r>
    </w:p>
    <w:p>
      <w:pPr>
        <w:pStyle w:val="Heading2"/>
        <w:tabs>
          <w:tab w:val="clear" w:pos="840"/>
          <w:tab w:val="left" w:pos="720" w:leader="none"/>
        </w:tabs>
        <w:ind w:left="0" w:hanging="0"/>
        <w:jc w:val="center"/>
        <w:rPr/>
      </w:pPr>
      <w:r>
        <w:rPr/>
        <w:t>流通许可归档材料清单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食品流通许可设立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、现场核查表（应当进行现场核查的提交）等内部文书审核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营业执照》复印件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流通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场所使用证明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经营设备、工具清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设施空间布局和操作流程的文件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安全管理制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二、食品流通变更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、现场核查表（应当进行现场核查的提交）等内部文书审核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更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更事项相关材料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食品流通许可证》正、副本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三、食品流通注销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销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（无法收回的应有书面说明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四、食品流通撤（吊）销许可档案应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撤（吊）销文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（无法收回的应有书面说明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五、食品流通延续许可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表、通知书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续许可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流通许可证》正、副本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六、食品流通许可证补办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可证补办申请书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发《食品流通许可证》情况登记表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材料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七、食品流通许可申请撤回档案包含以下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宗封面、目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可申请撤回申请书及审核件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申办材料或其复印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（委托）书（委托办理的提交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840" w:leader="none"/>
      </w:tabs>
      <w:spacing w:lineRule="auto" w:line="412" w:before="260" w:after="260"/>
      <w:ind w:left="840" w:hanging="42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5:00Z</dcterms:created>
  <dc:creator>chenjm4</dc:creator>
  <dc:description/>
  <dc:language>en-US</dc:language>
  <cp:lastModifiedBy>chenjm4</cp:lastModifiedBy>
  <dcterms:modified xsi:type="dcterms:W3CDTF">2014-06-05T03:55:00Z</dcterms:modified>
  <cp:revision>2</cp:revision>
  <dc:subject/>
  <dc:title/>
</cp:coreProperties>
</file>