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市标准化指导性技术文件征求意见汇总处理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96"/>
        <w:gridCol w:w="1240"/>
        <w:gridCol w:w="1260"/>
        <w:gridCol w:w="4140"/>
        <w:gridCol w:w="1260"/>
        <w:gridCol w:w="2082"/>
      </w:tblGrid>
      <w:tr>
        <w:trPr>
          <w:tblHeader w:val="true"/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条编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后面增加“应与同类型、同规模的专业市场保持合理的距离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深圳市的专业市场多数是组团、集聚化发展的，若作此规定，“合理距离”难以把握。</w:t>
            </w:r>
          </w:p>
        </w:tc>
      </w:tr>
      <w:tr>
        <w:trPr>
          <w:trHeight w:val="747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“噪音质量达到</w:t>
            </w:r>
            <w:r>
              <w:rPr>
                <w:color w:val="000000"/>
                <w:kern w:val="0"/>
                <w:sz w:val="24"/>
              </w:rPr>
              <w:t>GB30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标准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不采纳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在初期的标准草案中曾提出此要求，即要求达到</w:t>
            </w:r>
            <w:r>
              <w:rPr>
                <w:sz w:val="24"/>
              </w:rPr>
              <w:t>60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的噪声限值，但在调研中多数市场及基层监管所反映无法达到此要求（如新亚洲电子商城反映：噪音控制在人潮涌动的市场内，控制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贝以下估计较为困难，建议对市场内经营者档位的噪音进行约束，例如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贝以下。），且不易操作，因此将要求改为目前规定：营业时间市场内不应有如高低音喇叭、装修施工等产生的噪音存在。</w:t>
            </w:r>
          </w:p>
        </w:tc>
      </w:tr>
      <w:tr>
        <w:trPr>
          <w:trHeight w:val="34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此章下面增加消防管理的内容，把</w:t>
            </w:r>
            <w:r>
              <w:rPr>
                <w:color w:val="000000"/>
                <w:kern w:val="0"/>
                <w:sz w:val="24"/>
              </w:rPr>
              <w:t>7.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涉及管理的内容放到这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color w:val="000000"/>
                <w:kern w:val="0"/>
                <w:sz w:val="24"/>
              </w:rPr>
              <w:t>8.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为消防安全管理要求，原有的治安管理另起一条为</w:t>
            </w:r>
            <w:r>
              <w:rPr>
                <w:color w:val="000000"/>
                <w:kern w:val="0"/>
                <w:sz w:val="24"/>
              </w:rPr>
              <w:t>8.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将</w:t>
            </w:r>
            <w:r>
              <w:rPr>
                <w:color w:val="000000"/>
                <w:kern w:val="0"/>
                <w:sz w:val="24"/>
              </w:rPr>
              <w:t>7.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属于管理的内容转移到</w:t>
            </w:r>
            <w:r>
              <w:rPr>
                <w:color w:val="000000"/>
                <w:kern w:val="0"/>
                <w:sz w:val="24"/>
              </w:rPr>
              <w:t>8.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总体内容没有变化，只调整了条款位置。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一条“应有污水排放管道设施，排放标准符合</w:t>
            </w:r>
            <w:r>
              <w:rPr>
                <w:color w:val="000000"/>
                <w:kern w:val="0"/>
                <w:sz w:val="24"/>
              </w:rPr>
              <w:t>GB8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规定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.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为“</w:t>
            </w:r>
            <w:r>
              <w:rPr>
                <w:color w:val="000000"/>
                <w:kern w:val="0"/>
                <w:sz w:val="24"/>
              </w:rPr>
              <w:t>……</w:t>
            </w:r>
            <w:r>
              <w:rPr>
                <w:color w:val="000000"/>
                <w:kern w:val="0"/>
                <w:sz w:val="24"/>
              </w:rPr>
              <w:t>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所售商品应是符合国家标准、行业标准、地方标准、企业标准的合格商品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市场管理通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责改为“职责要求”跟后面章节保持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908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简化“农贸市场”的定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“职责”改为“职责要求”，跟后面章节保持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该章节中增加对于场内顶棚高度的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国内同类标准，增加了“场内顶棚净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m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要求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3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3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适当加大出入口宽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主要出入口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他出入口宽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与国内同类标准一致，也符合市场实际，能满足需要。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3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条后面增加“通道不应堆设杂物”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3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改为“地面应铺设吸水、防滑地砖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改为“市场可按照熟食类、果蔬类、鲜肉类、禽蛋类、水产类、粮油类、调味品类等大类进行分区布局，对每一区域明确指示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该章节中增加一条“场内设置标准摊位货商品柜台，商品码放整齐干净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并考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将相关内容合并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.8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体禽类和前面的称呼不太一样，请考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文统一为“鲜活禽畜”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”建议改为“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柜台”，</w:t>
            </w:r>
            <w:r>
              <w:rPr>
                <w:color w:val="000000"/>
                <w:kern w:val="0"/>
                <w:sz w:val="24"/>
              </w:rPr>
              <w:t>称呼较为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中建议增加考虑检测设备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内容在</w:t>
            </w:r>
            <w:r>
              <w:rPr>
                <w:color w:val="000000"/>
                <w:kern w:val="0"/>
                <w:sz w:val="24"/>
              </w:rPr>
              <w:t>8.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对整体做统一规定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章节中建议增加一条“建立食品检测、卫生防疫、环境卫生工作制度，国家公告的传染性疾病爆发期，市场管理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190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要求”，具体位置请酌情考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增加相关内容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9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并考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内容统一到</w:t>
            </w: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安全管理要求，原有的治安管理要求另起一条为</w:t>
            </w: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贸市场管理通用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标准化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引用塑料袋相关标准，简化该段文字或分条款写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分条款编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2:00Z</dcterms:created>
  <dc:creator>徐海英</dc:creator>
  <dc:description/>
  <cp:keywords/>
  <dc:language>en-US</dc:language>
  <cp:lastModifiedBy>徐海英</cp:lastModifiedBy>
  <dcterms:modified xsi:type="dcterms:W3CDTF">2013-04-18T08:44:00Z</dcterms:modified>
  <cp:revision>3</cp:revision>
  <dc:subject/>
  <dc:title/>
</cp:coreProperties>
</file>