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Style15"/>
        <w:shd w:fill="FFFFFF" w:val="clear"/>
        <w:spacing w:lineRule="exact" w:line="600" w:before="0" w:after="0"/>
        <w:jc w:val="center"/>
        <w:rPr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</w:rPr>
        <w:t>广东省内医疗器械防护用品检验检测机构名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17"/>
        <w:gridCol w:w="3102"/>
        <w:gridCol w:w="1920"/>
        <w:gridCol w:w="1735"/>
      </w:tblGrid>
      <w:tr>
        <w:trPr>
          <w:trHeight w:val="4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机构名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检测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省医疗器械质量监督检验所（简称省医疗器械所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、医用防护口罩、医用外科口罩、一次性使用医用口罩、一次性使用灭菌橡胶外科手套、一次性使用医用橡胶检查手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省广州市黄埔区科学城光谱西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09773845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检验检测认证集团有限公司（简称广检集团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、医用防护口罩、医用外科口罩、一次性使用医用口罩、一次性使用医用橡胶检查手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省广州市番禺区石楼潮田工业区珠江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22276856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纺织品服装服饰产品质量检验中心（简称国家纺织品广州中心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一次性防护服、医用防护口罩、医用外科口罩、一次性使用医用口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省广州市番禺区石楼镇潮田工业区珠江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22276856</w:t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业合成材料老化质量监督检验中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次性使用灭菌橡胶外科手套、一次性使用医用橡胶检查手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省广州市天河区广州市天河区棠下车陂西路</w:t>
            </w:r>
            <w:r>
              <w:rPr>
                <w:rFonts w:eastAsia="仿宋_GB2312" w:cs="仿宋_GB2312" w:ascii="仿宋_GB2312" w:hAnsi="仿宋_GB2312"/>
                <w:sz w:val="24"/>
              </w:rPr>
              <w:t>396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632495262</w:t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业力车胎质量监督检验中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次性使用灭菌橡胶外科手套、一次性使用医用橡胶检查手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省广州市海珠区工业大道中</w:t>
            </w:r>
            <w:r>
              <w:rPr>
                <w:rFonts w:eastAsia="仿宋_GB2312" w:cs="仿宋_GB2312" w:ascii="仿宋_GB2312" w:hAnsi="仿宋_GB2312"/>
                <w:sz w:val="24"/>
              </w:rPr>
              <w:t>270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25109796</w:t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海关技术中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次性使用医用橡胶检查手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省广州市珠江新城花城大道</w:t>
            </w:r>
            <w:r>
              <w:rPr>
                <w:rFonts w:eastAsia="仿宋_GB2312" w:cs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502403026</w:t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皮革制品质量检验中心（广东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次性使用医用橡胶检查手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省广州市番禺区石楼镇潮田工业区珠江路</w:t>
            </w:r>
            <w:r>
              <w:rPr>
                <w:rFonts w:eastAsia="仿宋_GB2312" w:cs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22276856</w:t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省产品质量监督检验研究院（简称省质检院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用一次性防护服、医用防护口罩、医用外科口罩、一次性使用医用口罩、一次性使用灭菌橡胶外科手套、一次性使用医用橡胶检查手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省广州市黄埔区科学大道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3925476291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0-8923228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圳市药品检验研究院（深圳市医疗器械检测中心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用一次性防护服、医用防护口罩、医用外科口罩、一次性使用医用口罩、一次性使用灭菌橡胶外科手套、一次性使用医用橡胶检查手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圳市南山区高新中二道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55-2603112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509659883</w:t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圳市计量质量检测研究院（简称深圳计量院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用一次性防护服、医用防护口罩、医用外科口罩、一次性使用医用口罩、一次性使用灭菌橡胶外科手套、一次性使用医用橡胶检查手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圳市龙华新区民治大道民康路</w:t>
            </w:r>
            <w:r>
              <w:rPr>
                <w:rFonts w:eastAsia="仿宋_GB2312" w:cs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55-2956171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23836538</w:t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省药品检验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菌、微生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市黄埔区神舟路</w:t>
            </w:r>
            <w:r>
              <w:rPr>
                <w:rFonts w:eastAsia="仿宋_GB2312" w:cs="仿宋_GB2312" w:ascii="仿宋_GB2312" w:hAnsi="仿宋_GB2312"/>
                <w:sz w:val="24"/>
              </w:rPr>
              <w:t>766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3926059397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0-8190082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38:00Z</dcterms:created>
  <dc:creator>gdfda</dc:creator>
  <dc:description/>
  <cp:keywords/>
  <dc:language>en-US</dc:language>
  <cp:lastModifiedBy>陈力坚</cp:lastModifiedBy>
  <dcterms:modified xsi:type="dcterms:W3CDTF">2020-02-18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