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深圳市</w:t>
      </w:r>
      <w:r>
        <w:rPr/>
        <w:t>各辖区市场监管局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417"/>
        <w:gridCol w:w="20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田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40404"/>
                <w:sz w:val="32"/>
                <w:szCs w:val="32"/>
              </w:rPr>
              <w:t>深圳市福田区新沙路</w:t>
            </w:r>
            <w:r>
              <w:rPr>
                <w:rFonts w:eastAsia="仿宋_GB2312" w:cs="微软雅黑" w:ascii="仿宋_GB2312" w:hAnsi="仿宋_GB2312"/>
                <w:color w:val="040404"/>
                <w:sz w:val="32"/>
                <w:szCs w:val="32"/>
              </w:rPr>
              <w:t>7</w:t>
            </w:r>
            <w:r>
              <w:rPr>
                <w:rFonts w:ascii="仿宋_GB2312" w:hAnsi="仿宋_GB2312" w:cs="微软雅黑" w:eastAsia="仿宋_GB2312"/>
                <w:color w:val="040404"/>
                <w:sz w:val="32"/>
                <w:szCs w:val="32"/>
              </w:rPr>
              <w:t>号福田工商物价大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354610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345605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93888595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湖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罗湖区沿河北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秦立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4368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9989104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山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南山区蛇口工业七路招商海月三期综合楼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汪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69078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680188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  <w:lang w:val="zh-CN"/>
              </w:rPr>
              <w:t>1893895179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盐田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盐田区海景二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盐田市场局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22594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9389519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宝安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宝安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翻身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威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59754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59780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9388531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岗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龙岗区中心城行政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工商物价大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剑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9162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92160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9388530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华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龙华区观湖街道大和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33020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33020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99891847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光明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光明区碧眼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82110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99891049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坪山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坪山区金牛西路金牛商业大厦二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93690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70755076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鹏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大鹏新区葵政西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423864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3108766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汕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深汕特别合作区管委会仁和楼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栋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黎小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10186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948710409</w:t>
            </w:r>
          </w:p>
        </w:tc>
      </w:tr>
    </w:tbl>
    <w:p>
      <w:pPr>
        <w:pStyle w:val="Normal"/>
        <w:tabs>
          <w:tab w:val="clear" w:pos="425"/>
          <w:tab w:val="left" w:pos="1710" w:leader="none"/>
        </w:tabs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7:52:00Z</dcterms:created>
  <dc:creator>科员01</dc:creator>
  <dc:description/>
  <dc:language>en-US</dc:language>
  <cp:lastModifiedBy>崔殿鹏</cp:lastModifiedBy>
  <dcterms:modified xsi:type="dcterms:W3CDTF">2020-02-29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