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深圳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市</w:t>
      </w:r>
      <w:r>
        <w:rPr>
          <w:rFonts w:ascii="华文中宋" w:hAnsi="华文中宋" w:cs="华文中宋" w:eastAsia="华文中宋"/>
          <w:b/>
          <w:sz w:val="40"/>
          <w:szCs w:val="40"/>
        </w:rPr>
        <w:t>委托行业协会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广东省市场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刘睿    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20-8558799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828450036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广州市天河区建工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rPr>
          <w:rStyle w:val="Emphasis"/>
          <w:rFonts w:ascii="仿宋_GB2312;仿宋" w:hAnsi="仿宋_GB2312;仿宋" w:eastAsia="仿宋_GB2312;仿宋" w:cs="Arial"/>
          <w:b/>
          <w:b/>
          <w:i w:val="false"/>
          <w:i w:val="false"/>
          <w:i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微软雅黑" w:eastAsia="仿宋_GB2312;仿宋"/>
          <w:b/>
          <w:color w:val="000000"/>
          <w:sz w:val="28"/>
          <w:szCs w:val="28"/>
          <w:shd w:fill="FFFFFF" w:val="clear"/>
        </w:rPr>
        <w:t>深圳市私营企业协会</w:t>
      </w:r>
    </w:p>
    <w:p>
      <w:pPr>
        <w:pStyle w:val="Normal"/>
        <w:spacing w:lineRule="exact" w:line="600"/>
        <w:rPr>
          <w:rStyle w:val="Emphasis"/>
          <w:rFonts w:ascii="仿宋_GB2312;仿宋" w:hAnsi="仿宋_GB2312;仿宋" w:eastAsia="仿宋_GB2312;仿宋" w:cs="Arial"/>
          <w:i w:val="false"/>
          <w:i w:val="false"/>
          <w:iCs w:val="false"/>
          <w:color w:val="000000"/>
          <w:sz w:val="28"/>
          <w:szCs w:val="28"/>
          <w:highlight w:val="none"/>
          <w:shd w:fill="FFFFFF" w:val="clear"/>
        </w:rPr>
      </w:pP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联系人：林伟彬        电话：</w:t>
      </w:r>
      <w:r>
        <w:rPr>
          <w:rStyle w:val="Emphasis"/>
          <w:rFonts w:eastAsia="仿宋_GB2312;仿宋" w:cs="Arial" w:ascii="仿宋_GB2312;仿宋" w:hAnsi="仿宋_GB2312;仿宋"/>
          <w:i w:val="false"/>
          <w:iCs w:val="false"/>
          <w:color w:val="000000"/>
          <w:sz w:val="28"/>
          <w:szCs w:val="28"/>
          <w:shd w:fill="FFFFFF" w:val="clear"/>
        </w:rPr>
        <w:t>25106700 1768854873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深圳市罗湖区北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号文锦市场二楼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深圳市拍卖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蔡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209566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福中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人才大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深圳市产品质量安全技术</w:t>
      </w:r>
      <w:r>
        <w:rPr>
          <w:rFonts w:ascii="仿宋_GB2312;仿宋" w:hAnsi="仿宋_GB2312;仿宋" w:cs="宋体"/>
          <w:b/>
          <w:color w:val="000000"/>
          <w:sz w:val="28"/>
          <w:szCs w:val="28"/>
        </w:rPr>
        <w:t>学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温小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2099015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92653019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八卦三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3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楼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深圳市印刷行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陈俊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电话：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5029479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宝安区留仙大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汇聚创新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40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深圳市计量测试学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冯旭敏    电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6209125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209327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竹子林七路二号益华综合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座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深圳市品牌保护与发展促进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人：陆传达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3616516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  址：深圳市福田区竹子林紫竹六道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号金民大厦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40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  <w:lang w:eastAsia="zh-CN"/>
        </w:rPr>
        <w:t>八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深圳市质量强市促进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人：屈红影    电话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3894430  1375112851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  址：深圳市福田区竹子林七路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号益华大厦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座东侧电梯二楼秘书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深圳市女企业家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联系人：李梅   电话：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5911346  13714614497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南山区白石路深圳湾科技生态园二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座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19-4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十、深圳市健康产业发展促进会</w:t>
      </w:r>
    </w:p>
    <w:p>
      <w:pPr>
        <w:pStyle w:val="Normal"/>
        <w:tabs>
          <w:tab w:val="clear" w:pos="425"/>
          <w:tab w:val="left" w:pos="6045" w:leader="none"/>
        </w:tabs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顾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3363893</w:t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新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万基商务大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深圳市质量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林燕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336331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13510677184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  址：深圳市福田区八卦一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鹏基商务时空大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1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深圳市卓越绩效管理促进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系人：杨姣 电话：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83070606 15986764126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  址：深圳市福田区竹子林紫竹六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金民大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深圳市物流与供应链管理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杨莉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83581341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537603217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地  址：深圳市福田区保税区桃花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国际互联网金融创业中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A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深圳市绿色产业促进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联系人：孙小姐  电话：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5569489  1847539080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北环大道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04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青海大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GH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五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深圳市质量检验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莲花、吴汉武   电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: 8209398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210020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福田区益民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六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深圳市中小企业发展促进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人：王文欣    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41858075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  址：深圳市福田区益田南路南方国际广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深圳市机械行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高 航      电话：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  <w:shd w:fill="FFFFFF" w:val="clear"/>
        </w:rPr>
        <w:t>8345856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shd w:fill="FFFFFF" w:val="clear"/>
        </w:rPr>
        <w:t>广东省深圳市光明区根玉路模具产业基地机械协会大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十八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深圳市物联网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乔静娴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      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755-8622103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地址：深圳市福田区莲花街道皇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00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深业上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T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写字楼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十九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深圳市防伪溯源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万霞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      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537505634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深圳市龙岗区龙城街道龙飞大道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0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广播电视新闻中心三层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3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广东省电子信息行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邬亚极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      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20-83647119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广州市越华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00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一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广东省公共安全技术防范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林纯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      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020-87322101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传真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020-87322455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广州市天河区天河软件园智慧城市核心区软件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孵化二期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栋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 xml:space="preserve">401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网址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http://www.gdafxh.org.cn/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广东省行业协会联合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张启燕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392514429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；吴永芳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718889618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广州市番禺大道北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5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番禺节能科技园总部中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号楼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30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广东省磁性元器件行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曾嘉琪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81189752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广州市天河区中山大道启星商务中心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A50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深圳市通信学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曾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      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98932376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深圳市福田区华强南路无线电管理大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楼南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深圳市城市轨道交通协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联系人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李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8284635666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地  址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深圳市南山区龙苑路深云车辆段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NOCC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大楼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座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二十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  <w:shd w:fill="FFFFFF" w:val="clear"/>
        </w:rPr>
        <w:t>：广东省环境保护产业协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联系人：许晓婷 电话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020-83558840 13169701286  </w:t>
        <w:br/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地  址：广东省广州市越秀区小北路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6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号华宇大厦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eastAsia="zh-CN"/>
        </w:rPr>
        <w:t>18C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黄泽君</cp:lastModifiedBy>
  <cp:lastPrinted>2020-03-09T14:28:00Z</cp:lastPrinted>
  <dcterms:modified xsi:type="dcterms:W3CDTF">2020-03-10T08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