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市市场监督管理局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第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季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流通领域瓶装液化石油气质量监督专项抽查合格企业汇总表</w:t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2310"/>
        <w:gridCol w:w="2625"/>
        <w:gridCol w:w="1155"/>
        <w:gridCol w:w="945"/>
        <w:gridCol w:w="1785"/>
      </w:tblGrid>
      <w:tr>
        <w:trPr>
          <w:tblHeader w:val="true"/>
          <w:trHeight w:val="9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受检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样品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称生产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判定结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产日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或批号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翻身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4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石油液化气有限公司新城供应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石油液化气有限公司宝安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岩燃气有限公司安乐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岩燃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润燃气有限公司九围金雅园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润燃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6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平湖乐冠供应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龙埔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6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龙岗顺威煤气有限公司平湖中心供应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爱联供应站军田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回龙埔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3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坪山经营部汤坑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—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石油液化气有限公司坪山供应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—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喜威六南液化石油气有限公司石井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—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8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黄必围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河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6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盐田区供应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河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梧桐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河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8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广聚能源股份有限公司盐田燃气分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7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燕鹏石油气有限公司梅林瓶装燃气便民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燕鹏石油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9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油销售深圳有限公司大围坊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油销售深圳公司蛇口一湾码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8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岩燃气有限公司围面村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岩燃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8</w:t>
            </w:r>
          </w:p>
        </w:tc>
      </w:tr>
      <w:tr>
        <w:trPr>
          <w:trHeight w:val="10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南燃气有限公司梅林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南燃气有限公司南头气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9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南燃气有限公司湾厦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角头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20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岩燃气有限公司湾厦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角头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9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海油燃化有限公司三路供应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油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20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海油燃化有限公司槟榔园供应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油一湾码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9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光侨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铁岗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20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润燃气有限公司光明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润燃气有限公司松岗塘下涌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8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20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光明供应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岗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9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龙岗顺威煤气有限公司草埔东坪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龙岗顺威煤气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20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南燃气有限公司草埔西鹤围村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南燃气有限公司沙头角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9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燃石油气有限公司黄贝岭上村瓶装燃气服务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河气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21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市市场监督管理局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第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季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流通领域瓶装液化石油气质量监督专项抽查不合格企业汇总表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2267"/>
        <w:gridCol w:w="2160"/>
        <w:gridCol w:w="1056"/>
        <w:gridCol w:w="1939"/>
        <w:gridCol w:w="1476"/>
        <w:gridCol w:w="972"/>
      </w:tblGrid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受检单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样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称生产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格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合格项目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或批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判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果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铁普工液化气有限公司平湖气库凤凰服务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铁普工液化气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有二甲醚，二甲醚所占体积百分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0737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龙岗顺威煤气有限公司金沙石油气供应站秀新服务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—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kg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有二甲醚，二甲醚所占体积百分比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460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利兴强实业发展有限公司光明供应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兴强实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有二甲醚，二甲醚所占体积百分比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621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岩燃气有限公司布心供应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装液化石油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岩燃气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kg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有二甲醚，二甲醚所占体积百分比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384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5.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未经许可，任何单位和个人不得转载。监测结果及有关数据不得用作商业用途。</w:t>
      </w:r>
      <w:r>
        <w:rPr>
          <w:rFonts w:ascii="仿宋_GB2312" w:hAnsi="仿宋_GB2312" w:eastAsia="仿宋_GB2312"/>
          <w:spacing w:val="-4"/>
          <w:sz w:val="28"/>
          <w:szCs w:val="28"/>
        </w:rPr>
        <w:t>新闻媒体在刊登不合格商品时应将商品标称的名称、商标、生产企业、规格型号以及被监测人名称一同登上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2:00Z</dcterms:created>
  <dc:creator>陈建华</dc:creator>
  <dc:description/>
  <cp:keywords/>
  <dc:language>en-US</dc:language>
  <cp:lastModifiedBy>陈建华</cp:lastModifiedBy>
  <dcterms:modified xsi:type="dcterms:W3CDTF">2010-08-09T08:14:00Z</dcterms:modified>
  <cp:revision>1</cp:revision>
  <dc:subject/>
  <dc:title>附件1</dc:title>
</cp:coreProperties>
</file>