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件</w:t>
      </w:r>
      <w:r>
        <w:rPr>
          <w:rFonts w:cs="Arial" w:ascii="Arial" w:hAnsi="Arial"/>
          <w:kern w:val="0"/>
          <w:sz w:val="24"/>
        </w:rPr>
        <w:t>1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深圳市市场监督管理局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年第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季度流通领域瓶装液化石油气质量监督专项抽查合格企业汇总表</w:t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057"/>
        <w:gridCol w:w="4580"/>
        <w:gridCol w:w="2162"/>
        <w:gridCol w:w="811"/>
        <w:gridCol w:w="1231"/>
        <w:gridCol w:w="1922"/>
      </w:tblGrid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号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样品名称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受检单位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称生产单位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规格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判定结果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产日期或批号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深岩燃气有限公司布心供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岩蛇口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0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燕鹏石油气有限公司布心西区燃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莲塘燕鹏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9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布心瓶装燃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燃清水河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0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长实业股份有限公司草埔瓶装燃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长燃气清水河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0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深岩燃气有限公司海汇瓶装燃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蛇口深岩东角头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.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0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乐群瓶装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安铁岗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1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南燃气有限公司劳动社区瓶装燃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山公园，深南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0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石油液化气有限公司西乡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安石岩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1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深岩燃气有限公司望海瓶装燃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东角头深岩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9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南燃气有限公司水湾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南山东角头深南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0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中海油燃化有限公司湾厦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蛇口工业三路中海油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.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1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湾厦瓶装燃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安铁岗深燃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2010.8.11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龙岗顺威煤气有限公司沙头瓶装燃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布吉顺威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1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中海油燃化有限公司上沙供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蛇口一湾中海油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1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深岩燃气有限公司上沙瓶装燃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蛇口东角头深岩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1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燕鹏石油气有限公司上沙瓶装燃气供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莲塘燕鹏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.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1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公明供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宝安铁岗深燃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2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深岩燃气有限公司公明供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蛇口深岩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7.25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宝润燃气有限公司永润供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松岗宝润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4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梅沙煤气供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岗回龙埔深燃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5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南燃气有限公司梅沙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沙头角深南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9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盐田供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回龙埔深燃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6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广聚能源股份有限公司盐田便民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沙头角深南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6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龙西供应站五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燃回龙埔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6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深岩燃气有限公司五联供应站五联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岩同乐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6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喜威六南液化石油气有限公司龙岗清林供应站龙西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喜威六南岼山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7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回龙埔供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燃回龙埔气站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7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坪山第二经营部沙坣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燃回龙埔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5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龙岗顺威煤气有限公司金沙石油气供应站秀新服务点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燃回龙埔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.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6</w:t>
            </w:r>
          </w:p>
        </w:tc>
      </w:tr>
      <w:tr>
        <w:trPr/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瓶装液化石油气</w:t>
            </w:r>
          </w:p>
        </w:tc>
        <w:tc>
          <w:tcPr>
            <w:tcW w:w="4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圳市深燃石油气有限公司坑梓煤气站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深燃回龙埔气库</w:t>
            </w:r>
          </w:p>
        </w:tc>
        <w:tc>
          <w:tcPr>
            <w:tcW w:w="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.5kg</w:t>
            </w:r>
          </w:p>
        </w:tc>
        <w:tc>
          <w:tcPr>
            <w:tcW w:w="1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格</w:t>
            </w:r>
          </w:p>
        </w:tc>
        <w:tc>
          <w:tcPr>
            <w:tcW w:w="1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0.8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13:00Z</dcterms:created>
  <dc:creator>ChenJM4</dc:creator>
  <dc:description/>
  <cp:keywords/>
  <dc:language>en-US</dc:language>
  <cp:lastModifiedBy>ChenJM4</cp:lastModifiedBy>
  <dcterms:modified xsi:type="dcterms:W3CDTF">2010-11-23T07:14:00Z</dcterms:modified>
  <cp:revision>1</cp:revision>
  <dc:subject/>
  <dc:title>附件1</dc:title>
</cp:coreProperties>
</file>