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  <w:r>
        <w:rPr>
          <w:rFonts w:cs="Arial" w:ascii="Arial" w:hAnsi="Arial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深圳市汽车、摩托车轮胎产品专项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质量监督抽查合格产品及企业名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417"/>
        <w:gridCol w:w="1274"/>
        <w:gridCol w:w="1098"/>
        <w:gridCol w:w="1850"/>
        <w:gridCol w:w="1861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称商标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规格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等级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产日期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企业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称生产单位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Y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/70R15 98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P306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罗湖区奔发胎铃商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正新橡胶（中国）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雄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5/45R16 84V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0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罗湖区嘉和轮胎店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丰轮胎（江西）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NLOP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5/65R15 91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罗湖区嘉和轮胎店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住友橡胶（常熟）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朝阳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195/65R15 91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-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罗湖区永兴轮胎店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杭州中策橡胶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onny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/65R15 94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罗湖区兴发胎铃商店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骏鸿实业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ODYEA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/60R14 82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坪山新区里程轮胎店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固特异轮胎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载重汽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×9.5R15 L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0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坪山新区闽达轮胎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丰轮胎（江西）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载重汽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林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50-16 10PR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-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坪山新区闽达轮胎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龙口市龙林轮胎厂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载重汽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弗亚得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00-14LT 8PR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-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龙岗区宝源轮胎店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驰耐得轮胎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载重汽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珠江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50-16 10PR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1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龙岗区宝源轮胎店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珠江轮胎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载重汽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回力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R14C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1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龙岗区源盛汽修服务部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米其林回力轮胎股份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INYU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/70R1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金英福贸易有限公司光明英福轮胎店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金宇实业股份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OKOHAM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/60R16 95V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南山区鑫源汽车用品店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杭州横滨轮胎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XXI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/60R15 91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-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东风南方汽车销售服务有限公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正新橡胶（中国）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CHELI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/60R15 84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安迅汽车贸易有限公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米其林回力轮胎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国马牌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/60R14 82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-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兴中南汽车维修服务有限公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陆马牌轮胎贸易（上海）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onny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/65R15 94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-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兴中南汽车维修服务有限公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广东肇庆骏鸿实业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港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5/50R15 82V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417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轿之林路姆投资有限公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港（张家港保税区）橡胶工业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角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/60R14 82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轿之林路姆投资有限公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角轮胎股份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轿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倍耐力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5/65R14 82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-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轿之林路姆投资有限公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倍耐力轮胎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载重汽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ADKING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R22.5 18PR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盐田区纵横通轮胎商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银川佳通轮胎有限公司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载重汽车轮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珠江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50-15 10PR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盐田区永坚轮胎商店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珠江轮胎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8:00Z</dcterms:created>
  <dc:creator>雨林木风</dc:creator>
  <dc:description/>
  <cp:keywords/>
  <dc:language>en-US</dc:language>
  <cp:lastModifiedBy>雨林木风</cp:lastModifiedBy>
  <dcterms:modified xsi:type="dcterms:W3CDTF">2011-10-12T07:44:00Z</dcterms:modified>
  <cp:revision>1</cp:revision>
  <dc:subject/>
  <dc:title>附件1</dc:title>
</cp:coreProperties>
</file>