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深圳市汽车、摩托车轮胎产品专项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质量监督抽查不合格产品及企业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9"/>
        <w:gridCol w:w="1081"/>
        <w:gridCol w:w="797"/>
        <w:gridCol w:w="1760"/>
        <w:gridCol w:w="1640"/>
        <w:gridCol w:w="1351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名称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商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日期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企业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生产单位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合格项目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利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00-14 12PR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区钢源隆轮胎店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州市华韩橡胶有限公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胎面磨耗标志、轮胎标识、强度性能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载重汽车轮胎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斯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00-14 8PR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英福贸易有限公司光明英福轮胎店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江轮胎有限公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胎面磨耗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3:00Z</dcterms:created>
  <dc:creator>雨林木风</dc:creator>
  <dc:description/>
  <cp:keywords/>
  <dc:language>en-US</dc:language>
  <cp:lastModifiedBy>雨林木风</cp:lastModifiedBy>
  <dcterms:modified xsi:type="dcterms:W3CDTF">2011-10-12T07:44:00Z</dcterms:modified>
  <cp:revision>1</cp:revision>
  <dc:subject/>
  <dc:title>附件2</dc:title>
</cp:coreProperties>
</file>