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广东省“守合同重信用企业”公示活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深圳委托行业协会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广东省市场协会（</w:t>
      </w:r>
      <w:r>
        <w:rPr>
          <w:rFonts w:ascii="楷体_GB2312;宋体" w:hAnsi="楷体_GB2312;宋体" w:cs="楷体_GB2312;宋体" w:eastAsia="楷体_GB2312;宋体"/>
          <w:bCs/>
          <w:color w:val="000000"/>
          <w:sz w:val="32"/>
          <w:szCs w:val="30"/>
        </w:rPr>
        <w:t>接受非会员企业申请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刘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副秘书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5587997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天河区体育西横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0620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20-85582785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深圳市拍卖业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鲁春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秘书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950019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福田区福中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国际人才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　　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26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8209566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深圳市防伪协会、深圳市物联网智能技术应用协会（</w:t>
      </w:r>
      <w:r>
        <w:rPr>
          <w:rFonts w:ascii="楷体_GB2312;宋体" w:hAnsi="楷体_GB2312;宋体" w:cs="楷体_GB2312;宋体" w:eastAsia="楷体_GB2312;宋体"/>
          <w:bCs/>
          <w:color w:val="000000"/>
          <w:sz w:val="32"/>
          <w:szCs w:val="30"/>
        </w:rPr>
        <w:t>接受非会员企业申请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王远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622109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819056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南山区高新南一道中国科技开发院孵化中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广东省高科技产业商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欧世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3137670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福田区香梅北鲁天然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F2905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34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深圳市产品质量安全技术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蒋汶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82099015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福田区上步中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市府二办附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10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六、深圳市质量检验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李文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8317836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福田区竹子林七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益华大厦五楼西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七、广东省公共安全技术防范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林子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7322101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越秀区原道路七号三楼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0095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20-87322455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八、广东省环境保护产业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刘伟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3516843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越秀区东风中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国信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房　　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0095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3517493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九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深圳市印刷行业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穆学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25029479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罗湖区红宝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　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08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2559825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、深圳市计量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人：赵伟均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209393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地址：深圳市南山区龙珠大道中段计量质检院大楼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邮编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518055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一、深圳市打假保优联合会（</w:t>
      </w:r>
      <w:r>
        <w:rPr>
          <w:rFonts w:ascii="楷体_GB2312;宋体" w:hAnsi="楷体_GB2312;宋体" w:cs="楷体_GB2312;宋体" w:eastAsia="楷体_GB2312;宋体"/>
          <w:bCs/>
          <w:color w:val="000000"/>
          <w:sz w:val="32"/>
          <w:szCs w:val="30"/>
        </w:rPr>
        <w:t>接受非会员企业申请）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联系人：陆传达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361651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地址：深圳市福田区竹子林紫竹六道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号金民大厦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403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邮编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518040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十二、深圳市质量强市促进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联系人：柯铭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3177171  18603032015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地址：深圳市福田区竹子林七路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号益华大厦五楼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50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40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317717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十三、深圳市女企业家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陈彩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902982395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罗湖区宝安南路蔡屋围发展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10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91134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四、深圳市低碳产业投资商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苏小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86671495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南山区高新南一道中国科技开发院孵化中心大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00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五、深圳市健康产业发展促进会</w:t>
      </w:r>
    </w:p>
    <w:p>
      <w:pPr>
        <w:pStyle w:val="Normal"/>
        <w:tabs>
          <w:tab w:val="clear" w:pos="420"/>
          <w:tab w:val="left" w:pos="6045" w:leader="none"/>
        </w:tabs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顾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363893</w:t>
        <w:tab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福田区新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街万基商务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层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00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363890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六、深圳市食品工业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张永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2767638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深南大道竹子林益华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40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七、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广东省薄膜纸类印制行业协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人：黄裔华　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13902728406  020-83312849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地址：广州市越华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大院内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八、深圳市质量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董晓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36331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深圳市罗湖区深南东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金山大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905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18001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九、深圳市卓越绩效管理促进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张万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320245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深圳市福田区竹子林七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益华大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5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18040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二十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深圳市物流与供应链管理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冬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59125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深圳市福田区竹子林福安大厦西座七楼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80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十一、深圳市绿色产业促进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卢婉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595748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罗湖区松园路松园北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三栋四楼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2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5:00Z</dcterms:created>
  <dc:creator>李宇</dc:creator>
  <dc:description/>
  <cp:keywords/>
  <dc:language>en-US</dc:language>
  <cp:lastModifiedBy>黄泽君</cp:lastModifiedBy>
  <dcterms:modified xsi:type="dcterms:W3CDTF">2016-01-15T02:30:00Z</dcterms:modified>
  <cp:revision>4</cp:revision>
  <dc:subject/>
  <dc:title>市市场监管局关于开展2015年度广东省</dc:title>
</cp:coreProperties>
</file>