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个 人 账 户 证 明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户主姓名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开户行名称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开户行账号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联系人：              联系电话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资助批次：            名单序号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资助金额：        元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595"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ind w:right="800" w:firstLine="1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6:00Z</dcterms:created>
  <dc:creator>董振</dc:creator>
  <dc:description/>
  <cp:keywords/>
  <dc:language>en-US</dc:language>
  <cp:lastModifiedBy>董振</cp:lastModifiedBy>
  <dcterms:modified xsi:type="dcterms:W3CDTF">2016-04-14T12:11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