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东省“守合同重信用企业”公示活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深圳委托行业协会名单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b/>
          <w:sz w:val="32"/>
          <w:szCs w:val="32"/>
        </w:rPr>
        <w:t>（接受会员申请）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一、广东省市场协会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刘睿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副秘书长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20-85587997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址：广州市天河区体育西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骏汇大厦北座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E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   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510620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传真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020-85582785    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二、深圳市拍卖业协会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鲁春梅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秘书长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5950019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深圳市福田区福中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国际人才大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0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室　　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518026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传真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755-82095661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三、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深圳市防伪协会、深圳市物联网智能技术应用协会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王远君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部长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话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6059696-806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址：深圳市南山区南山大道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光彩新天地邮编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1805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　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传真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6059896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四、广东省高科技产业商会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欧世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3137670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址：深圳市福田区香梅北鲁天然居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F2905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邮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518034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五、深圳市产品质量安全技术协会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蒋汶婷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755-82099015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址：深圳市福田区上步中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2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市府二办附楼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110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六、深圳市质量检验协会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李文俊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755-83178366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址：深圳市福田区竹子林七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益华大厦五楼西　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七、广东省公共安全技术防范协会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林子琪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20-87322101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址：广州市越秀区原道路七号三楼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510095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传真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020-87322455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八、广东省环境保护产业协会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刘伟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20-83516843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址：广州市越秀区东风中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6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国信大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0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房　　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510095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传真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20-83517493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九、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深圳市印刷行业协会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穆学范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755-25029479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址：深圳市罗湖区红宝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0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室　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518008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传真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755-25598251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十、深圳市计量协会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联系人：赵伟均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82093936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地址：深圳市南山区龙珠大道中段计量质检院大楼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Tahoma" w:eastAsia="仿宋_GB2312;Arial Unicode MS"/>
          <w:bCs/>
          <w:color w:val="000000"/>
          <w:sz w:val="32"/>
          <w:szCs w:val="32"/>
        </w:rPr>
        <w:t>邮编：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518055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十一、深圳市打假保优联合会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联系人：陆传达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电话：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83616516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地址：深圳市福田区竹子林紫竹六道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号金民大厦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1403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邮编：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518040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ahoma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b/>
          <w:color w:val="000000"/>
          <w:sz w:val="32"/>
          <w:szCs w:val="32"/>
        </w:rPr>
        <w:t>十二、深圳市质量强市促进会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联系人：柯铭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电话：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83177171  18603032015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地址：深圳市福田区竹子林七路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号益华大厦五楼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502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518040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传真：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83177171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b/>
          <w:color w:val="000000"/>
          <w:sz w:val="32"/>
          <w:szCs w:val="32"/>
        </w:rPr>
        <w:t>十三、深圳市女企业家协会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陈彩云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902982395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址：深圳市罗湖区宝安南路蔡屋围发展大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0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室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518010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传真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5911346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十四、深圳市低碳产业投资商会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苏小姐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86671495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址：深圳市南山区高新南一道中国科技开发院孵化中心大楼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楼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518000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十五、深圳市健康产业发展促进会</w:t>
      </w:r>
    </w:p>
    <w:p>
      <w:pPr>
        <w:pStyle w:val="Normal"/>
        <w:tabs>
          <w:tab w:val="clear" w:pos="425"/>
          <w:tab w:val="left" w:pos="6045" w:leader="none"/>
        </w:tabs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顾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3363893</w:t>
        <w:tab/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址：深圳市福田区新洲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街万基商务大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层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518000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传真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3363890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十六、深圳市食品工业协会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张永红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2767638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址：深圳市深南大道竹子林益华大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室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518040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十七、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广东省薄膜纸类印制行业协会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联系人：黄裔华　电话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 xml:space="preserve">13902728406  020-83312849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　　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地址：广州市越华路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1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号大院内新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幢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房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十八、深圳市质量协会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董晓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3363311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址：深圳市罗湖区深南东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3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金山大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905    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邮编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518001              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十九、深圳市卓越绩效管理促进会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张万荣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3320245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址：深圳市福田区竹子林七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益华大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5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邮编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518040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二十、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深圳市物流与供应链管理协会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李冬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3591251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址：深圳市福田区竹子林福安大厦西座七楼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邮编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1804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十一、深圳市绿色产业促进会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卢婉莹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5595748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址：深圳市罗湖区松园路松园北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三栋四楼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518022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东省“守合同重信用企业”公示活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深圳委托行业协会名单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（接受行业属性不明或非会员企业申请）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广东省市场协会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刘睿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副秘书长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20-85587997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址：广州市天河区体育西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骏汇大厦北座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E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510620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传真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020-85582785 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  <w:bookmarkStart w:id="1" w:name="zhengwen"/>
      <w:bookmarkStart w:id="2" w:name="zhengwen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公开属性：主动公开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深圳市市场和质量监督管理委员会秘书行政处  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17:00Z</dcterms:created>
  <dc:creator>科员01</dc:creator>
  <dc:description/>
  <cp:keywords/>
  <dc:language>en-US</dc:language>
  <cp:lastModifiedBy>黄泽君</cp:lastModifiedBy>
  <dcterms:modified xsi:type="dcterms:W3CDTF">2017-01-05T06:17:00Z</dcterms:modified>
  <cp:revision>5</cp:revision>
  <dc:subject/>
  <dc:title/>
</cp:coreProperties>
</file>