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80"/>
        <w:gridCol w:w="1257"/>
        <w:gridCol w:w="1418"/>
        <w:gridCol w:w="1487"/>
        <w:gridCol w:w="3878"/>
        <w:gridCol w:w="305"/>
      </w:tblGrid>
      <w:tr>
        <w:trPr>
          <w:trHeight w:val="540" w:hRule="atLeast"/>
        </w:trPr>
        <w:tc>
          <w:tcPr>
            <w:tcW w:w="1404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化妆品生产经营企业飞行检查结果公示表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序号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企业名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检查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检查事项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检查结果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备注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深圳天和圆实业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70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飞行检查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符合要求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伊之情日化（深圳）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70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飞行检查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符合要求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3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仙迪达首化妆品（深圳）有限公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70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飞行检查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符合要求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深圳市瑞克特化妆品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70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飞行检查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符合要求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深圳市嘉汶化妆品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70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飞行检查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符合要求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广州屈臣氏个人用品商店有限公司深圳深南路分店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70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飞行检查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符合要求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深圳市荣科化妆品有限公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706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飞行检查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天虹商场股份有限公司东门天虹商场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70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飞行检查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深圳茂业百货有限公司东门分公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70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飞行检查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仙迪达首化妆品（深圳）有限公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70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飞行检查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深圳市嘉汶化妆品有限公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709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飞行检查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仙迪达首化妆品（深圳）有限公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709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飞行检查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广州屈臣氏个人用品商店有限公司深圳深南路分店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709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飞行检查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4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广东万宁连锁商业有限公司深圳丰盛町分店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709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飞行检查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5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深圳唯美度生物科技有限公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709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飞行检查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6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深圳天和圆实业有限公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709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飞行检查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7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深圳市兰亭科技股份有限公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709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飞行检查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8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深圳市瑞克特化妆品有限公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709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飞行检查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9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深圳市柔妃化妆品有限公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709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飞行检查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2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伊之情日化（深圳）有限公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709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飞行检查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2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深圳市丽色化妆品有限公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709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飞行检查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22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深圳市荣科化妆品有限公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709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飞行检查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24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广东万宁连锁商业有限公司深圳丰盛町分店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71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飞行检查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25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天虹商场股份有限公司东门天虹商场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71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飞行检查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26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深圳茂业百货有限公司东门分公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71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飞行检查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27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深圳市丽色化妆品有限公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703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飞行检查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基本符合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不合格项目已交由辖区局跟进整改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28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深圳市柔妃化妆品有限公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703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飞行检查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基本符合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不合格项目已交由辖区局跟进整改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29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深圳市瑞克特化妆品有限公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706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飞行检查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基本符合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不合格项目已交由辖区局跟进整改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3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深圳市兰亭科技股份有限公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706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飞行检查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基本符合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不合格项目已交由辖区局跟进整改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3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深圳唯美度生物科技有限公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706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飞行检查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基本符合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不合格项目已交由辖区局跟进整改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32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深圳美源坊日用化工有限公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706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飞行检查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不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不合格项目已交由辖区局立案查办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0:00Z</dcterms:created>
  <dc:creator>科员01</dc:creator>
  <dc:description/>
  <dc:language>en-US</dc:language>
  <cp:lastModifiedBy>邓建和</cp:lastModifiedBy>
  <cp:lastPrinted>2017-11-01T17:16:00Z</cp:lastPrinted>
  <dcterms:modified xsi:type="dcterms:W3CDTF">2017-11-0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