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连续两年抽验未到样企业汇总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932"/>
        <w:gridCol w:w="4111"/>
      </w:tblGrid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企业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未到样产品</w:t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展科电子（深圳）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上臂式电子血压计</w:t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深圳华康生物医学工程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乙型肝炎病毒核心抗体检测试剂盒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酶联免疫法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深圳市好一生电子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压缩式雾化器</w:t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深圳市华科核医疗技术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血液辐照仪</w:t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深圳市凯沃尔电子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B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型超声诊断仪</w:t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深圳市科瑞康实业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母亲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胎儿多参数监护仪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生物反馈神经功能重建治疗仪</w:t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深圳市侨亨新技术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电磁式体外冲击波碎石机</w:t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深圳市中微泽电子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臭氧妇科治疗仪</w:t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深圳中科优瑞医疗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 xml:space="preserve">壁挂式诊断系统 </w:t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深圳市广利兴生物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刺探针</w:t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深圳市康益医疗器械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医用臭氧治疗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00:00Z</dcterms:created>
  <dc:creator>邹慧婷</dc:creator>
  <dc:description/>
  <cp:keywords/>
  <dc:language>en-US</dc:language>
  <cp:lastModifiedBy>邹慧婷</cp:lastModifiedBy>
  <dcterms:modified xsi:type="dcterms:W3CDTF">2017-11-16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