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bookmarkStart w:id="0" w:name="zhengwen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统计信息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药品生产企业基本情况信息表</w:t>
      </w:r>
    </w:p>
    <w:p>
      <w:pPr>
        <w:pStyle w:val="Normal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</w:rPr>
        <w:t>所有药品生产企业填报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人：             联系电话：            填报日期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2"/>
        <w:gridCol w:w="21"/>
        <w:gridCol w:w="398"/>
        <w:gridCol w:w="525"/>
        <w:gridCol w:w="58"/>
        <w:gridCol w:w="47"/>
        <w:gridCol w:w="315"/>
        <w:gridCol w:w="216"/>
        <w:gridCol w:w="42"/>
        <w:gridCol w:w="127"/>
        <w:gridCol w:w="382"/>
        <w:gridCol w:w="178"/>
        <w:gridCol w:w="689"/>
        <w:gridCol w:w="256"/>
        <w:gridCol w:w="6"/>
        <w:gridCol w:w="624"/>
        <w:gridCol w:w="106"/>
        <w:gridCol w:w="398"/>
        <w:gridCol w:w="371"/>
        <w:gridCol w:w="283"/>
        <w:gridCol w:w="360"/>
        <w:gridCol w:w="115"/>
        <w:gridCol w:w="47"/>
        <w:gridCol w:w="210"/>
        <w:gridCol w:w="423"/>
        <w:gridCol w:w="203"/>
        <w:gridCol w:w="246"/>
        <w:gridCol w:w="178"/>
        <w:gridCol w:w="951"/>
      </w:tblGrid>
      <w:tr>
        <w:trPr>
          <w:trHeight w:val="32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6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6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品生产许可证编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类别</w:t>
            </w:r>
          </w:p>
        </w:tc>
        <w:tc>
          <w:tcPr>
            <w:tcW w:w="6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类型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资企业外方国别或地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始建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近更名时间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工人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人员比例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部门人数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部门人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发部门人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负责人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负责人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负责人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真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资产原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资产净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料药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册品种（个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剂注册品种（个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案中药饮片（个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年生产品种（个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需要再注册批文（个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已完成再注册批文（个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放弃再注册的批文（个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全部车间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生产能力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剂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线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取得药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M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追溯系统类型</w:t>
            </w:r>
          </w:p>
        </w:tc>
      </w:tr>
      <w:tr>
        <w:trPr>
          <w:trHeight w:val="435" w:hRule="exact"/>
          <w:cantSplit w:val="true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……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N</w:t>
            </w:r>
            <w:r>
              <w:rPr>
                <w:rFonts w:eastAsia="楷体_GB2312"/>
                <w:color w:val="000000"/>
                <w:sz w:val="24"/>
              </w:rPr>
              <w:t>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、品种按批准文号计算。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、追溯系统类型是指电子监管码或者其他类型系统，请注明追溯系统名称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企业场地需求情况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名称：                           填报人：                 联系电话：            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983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、企业用地基本情况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企业厂区占地总面积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平方米，建筑面积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平方米。（建筑面积）其中租用场地面积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平方米 ，自有场地面积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平方米 ；研发场地面积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平方米 ，生产场地面积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平方米 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、企业有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处办公、生产场地（请用数字填写，含市内外的总部、生产、研发等场地，不含办事处）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）地址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，用于（办公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研发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生产）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）地址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，用于（办公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研发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生产）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）地址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，用于（办公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研发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生产）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 xml:space="preserve">、现有场地是否满足本企业自用需求（请在选择项前打“√”）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富余    □合适    □无法满足（场地需求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平方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场地扩充需求倾向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（请在选择项前打“√”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内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请填写第“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外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请填写第“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7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市内场地需求倾向于那个区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计划市内扩充场地企业填写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山区    □福田区    □罗湖区     □盐田区      □龙岗区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宝安区    □龙华区    □坪山区     □大鹏新区    □光明新区    □深汕合作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市外场地扩充原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计划向市外扩充场地企业填写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等线;Arial Unicode MS" w:hAnsi="等线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紧缺   □租金成本   □人才缺乏   □环保要求  其他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3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企业专利情况调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企业名称：                           填报人：             联系电话：            填报日期：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76"/>
        <w:gridCol w:w="1319"/>
        <w:gridCol w:w="992"/>
        <w:gridCol w:w="993"/>
        <w:gridCol w:w="1275"/>
        <w:gridCol w:w="1186"/>
        <w:gridCol w:w="1082"/>
        <w:gridCol w:w="902"/>
        <w:gridCol w:w="1311"/>
        <w:gridCol w:w="1417"/>
        <w:gridCol w:w="1028"/>
      </w:tblGrid>
      <w:tr>
        <w:trPr>
          <w:trHeight w:val="17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申请专利数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授权专利数量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至今授权专利数量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实用新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外观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实用新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外观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发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实用新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外观设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合计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方正小标宋_GBK;微软雅黑" w:hAnsi="方正小标宋_GBK;微软雅黑" w:eastAsia="仿宋_GB2312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黑体" w:cs="方正小标宋_GBK;微软雅黑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4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已获得新修订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GMP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证书统计表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</w:rPr>
        <w:t>（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</w:rPr>
        <w:t>所有药品生产企业填报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填报人：             联系电话：            填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071"/>
        <w:gridCol w:w="3441"/>
        <w:gridCol w:w="1843"/>
        <w:gridCol w:w="1418"/>
        <w:gridCol w:w="1307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认证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证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只填写新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GMP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证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5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截止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底已获得国外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GMP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认证情况统计表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（所有药品生产企业填报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填报人：             联系电话：            填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</w:p>
    <w:tbl>
      <w:tblPr>
        <w:tblW w:w="14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787"/>
        <w:gridCol w:w="3441"/>
        <w:gridCol w:w="1843"/>
        <w:gridCol w:w="1418"/>
        <w:gridCol w:w="1307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认证国家（地区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认证范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涉及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获得证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 xml:space="preserve"> 填写目前有效的认证情况，有需要可自行加行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6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度关键项目变更情况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</w:rPr>
        <w:t>所有药品生产企业填报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企业名称：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报人：             联系电话：            填报日期：</w:t>
      </w:r>
    </w:p>
    <w:tbl>
      <w:tblPr>
        <w:tblW w:w="87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68"/>
        <w:gridCol w:w="1843"/>
        <w:gridCol w:w="1559"/>
        <w:gridCol w:w="1559"/>
      </w:tblGrid>
      <w:tr>
        <w:trPr>
          <w:trHeight w:val="3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变更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变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变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变更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变更日期</w:t>
            </w:r>
          </w:p>
        </w:tc>
      </w:tr>
      <w:tr>
        <w:trPr>
          <w:trHeight w:val="34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键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质量负责人或受权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许可项目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增生产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生产车间（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关键生产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变更生产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艺布局调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仓库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空气净化系统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制药用水系统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气体系统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检验室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供应商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物料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方工艺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品种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ascii="仿宋_GB2312" w:hAnsi="仿宋_GB2312" w:cs="宋体" w:eastAsia="仿宋_GB2312"/>
          <w:b/>
          <w:color w:val="000000"/>
          <w:sz w:val="24"/>
        </w:rPr>
        <w:t>统计周期为</w:t>
      </w:r>
      <w:r>
        <w:rPr>
          <w:rFonts w:eastAsia="仿宋_GB2312" w:cs="宋体" w:ascii="仿宋_GB2312" w:hAnsi="仿宋_GB2312"/>
          <w:b/>
          <w:color w:val="000000"/>
          <w:sz w:val="24"/>
        </w:rPr>
        <w:t>2019</w:t>
      </w:r>
      <w:r>
        <w:rPr>
          <w:rFonts w:ascii="仿宋_GB2312" w:hAnsi="仿宋_GB2312" w:cs="宋体" w:eastAsia="仿宋_GB2312"/>
          <w:b/>
          <w:color w:val="000000"/>
          <w:sz w:val="24"/>
        </w:rPr>
        <w:t>年</w:t>
      </w:r>
      <w:r>
        <w:rPr>
          <w:rFonts w:eastAsia="仿宋_GB2312" w:cs="宋体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sz w:val="24"/>
        </w:rPr>
        <w:t>月</w:t>
      </w:r>
      <w:r>
        <w:rPr>
          <w:rFonts w:eastAsia="仿宋_GB2312" w:cs="宋体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sz w:val="24"/>
        </w:rPr>
        <w:t>日至</w:t>
      </w:r>
      <w:r>
        <w:rPr>
          <w:rFonts w:eastAsia="仿宋_GB2312" w:cs="宋体" w:ascii="仿宋_GB2312" w:hAnsi="仿宋_GB2312"/>
          <w:b/>
          <w:color w:val="000000"/>
          <w:sz w:val="24"/>
        </w:rPr>
        <w:t>2019</w:t>
      </w:r>
      <w:r>
        <w:rPr>
          <w:rFonts w:ascii="仿宋_GB2312" w:hAnsi="仿宋_GB2312" w:cs="宋体" w:eastAsia="仿宋_GB2312"/>
          <w:b/>
          <w:color w:val="000000"/>
          <w:sz w:val="24"/>
        </w:rPr>
        <w:t>年</w:t>
      </w:r>
      <w:r>
        <w:rPr>
          <w:rFonts w:eastAsia="仿宋_GB2312" w:cs="宋体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宋体" w:eastAsia="仿宋_GB2312"/>
          <w:b/>
          <w:color w:val="000000"/>
          <w:sz w:val="24"/>
        </w:rPr>
        <w:t>月</w:t>
      </w:r>
      <w:r>
        <w:rPr>
          <w:rFonts w:eastAsia="仿宋_GB2312" w:cs="宋体" w:ascii="仿宋_GB2312" w:hAnsi="仿宋_GB2312"/>
          <w:b/>
          <w:color w:val="000000"/>
          <w:sz w:val="24"/>
        </w:rPr>
        <w:t>31</w:t>
      </w:r>
      <w:r>
        <w:rPr>
          <w:rFonts w:ascii="仿宋_GB2312" w:hAnsi="仿宋_GB2312" w:cs="宋体" w:eastAsia="仿宋_GB2312"/>
          <w:b/>
          <w:color w:val="000000"/>
          <w:sz w:val="24"/>
        </w:rPr>
        <w:t>日。此表可依据需要增加行数，无内容的单元格填写“无”确认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7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药品生产销售情况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（所有药品生产企业填报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企业名称：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报人：             联系电话：            填报日期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53"/>
        <w:gridCol w:w="954"/>
        <w:gridCol w:w="722"/>
        <w:gridCol w:w="958"/>
        <w:gridCol w:w="334"/>
        <w:gridCol w:w="532"/>
        <w:gridCol w:w="1837"/>
      </w:tblGrid>
      <w:tr>
        <w:trPr>
          <w:trHeight w:val="50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（单位：万元）</w:t>
            </w:r>
          </w:p>
        </w:tc>
      </w:tr>
      <w:tr>
        <w:trPr>
          <w:trHeight w:val="52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总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比增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总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比增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制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药原料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药制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成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药饮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医用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诊断试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利润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纳税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药品出口总值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万元，同比增加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出口品种和出口额（前三位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，主要出口国家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，主要出口国家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，主要出口国家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料药、制剂销售额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种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额（万元）</w:t>
            </w:r>
          </w:p>
        </w:tc>
      </w:tr>
      <w:tr>
        <w:trPr>
          <w:trHeight w:val="5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额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的品种（按照销售额大小依次填报）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如无销售额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以上品种；填写销售额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品种；如企业在产的产品少于五个，则全部填写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注</w:t>
      </w:r>
      <w:r>
        <w:rPr>
          <w:rFonts w:ascii="仿宋_GB2312" w:hAnsi="仿宋_GB2312" w:cs="宋体" w:eastAsia="仿宋_GB2312"/>
          <w:b/>
          <w:color w:val="000000"/>
          <w:sz w:val="24"/>
        </w:rPr>
        <w:t>：此表可依据需要增加行数，无内容的单元格填写“无”确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8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新增原料药及制剂品种情况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（原料药及制剂生产企业填报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企业名称：                           填报人：             联系电话：            填报日期：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44"/>
        <w:gridCol w:w="1559"/>
        <w:gridCol w:w="2058"/>
        <w:gridCol w:w="1393"/>
        <w:gridCol w:w="1392"/>
        <w:gridCol w:w="1390"/>
        <w:gridCol w:w="1390"/>
      </w:tblGrid>
      <w:tr>
        <w:trPr>
          <w:trHeight w:val="9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准文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基本药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是否生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是否排产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ascii="仿宋_GB2312" w:hAnsi="仿宋_GB2312" w:cs="宋体" w:eastAsia="仿宋_GB2312"/>
          <w:b/>
          <w:color w:val="000000"/>
          <w:sz w:val="24"/>
        </w:rPr>
        <w:t>此表可依据需要增加行数，无内容的单元格填写“无变化”确认；基本药物请注明“国家”或“</w:t>
      </w:r>
      <w:r>
        <w:rPr>
          <w:rFonts w:eastAsia="仿宋_GB2312" w:cs="宋体" w:ascii="仿宋_GB2312" w:hAnsi="仿宋_GB2312"/>
          <w:b/>
          <w:color w:val="000000"/>
          <w:sz w:val="24"/>
        </w:rPr>
        <w:t>**</w:t>
      </w:r>
      <w:r>
        <w:rPr>
          <w:rFonts w:ascii="仿宋_GB2312" w:hAnsi="仿宋_GB2312" w:cs="宋体" w:eastAsia="仿宋_GB2312"/>
          <w:b/>
          <w:color w:val="000000"/>
          <w:sz w:val="24"/>
        </w:rPr>
        <w:t>省增补”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在研原料药及制剂品种进度情况（研发投入）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（原料药及制剂生产企业填报）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企业名称：                        填报人：             联系电话：            填报日期：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45"/>
        <w:gridCol w:w="2355"/>
        <w:gridCol w:w="1710"/>
        <w:gridCol w:w="1709"/>
        <w:gridCol w:w="2051"/>
        <w:gridCol w:w="1367"/>
      </w:tblGrid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分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研阶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床主要用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年企业研发投入       （万元），占销售额的  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%.</w:t>
            </w:r>
          </w:p>
        </w:tc>
      </w:tr>
      <w:tr>
        <w:trPr>
          <w:trHeight w:val="691" w:hRule="atLeast"/>
        </w:trPr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集中采购之后，削减的项目     （个），品名是：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cs="宋体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sz w:val="24"/>
        </w:rPr>
        <w:t>、此表可依据需要增加行数；</w:t>
      </w:r>
      <w:r>
        <w:rPr>
          <w:rFonts w:eastAsia="仿宋_GB2312" w:cs="宋体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" w:eastAsia="仿宋_GB2312"/>
          <w:b/>
          <w:color w:val="000000"/>
          <w:sz w:val="24"/>
        </w:rPr>
        <w:t>、【类别】一栏请从化学原料药、化学制剂、中药、预防用生物制品、治疗用生物制品中选择；</w:t>
      </w:r>
      <w:r>
        <w:rPr>
          <w:rFonts w:eastAsia="仿宋_GB2312" w:cs="宋体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</w:rPr>
        <w:t>、【注册分类】请根据国家药监局最新注册分类规定进行填写；</w:t>
      </w:r>
      <w:r>
        <w:rPr>
          <w:rFonts w:eastAsia="仿宋_GB2312" w:cs="宋体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" w:eastAsia="仿宋_GB2312"/>
          <w:b/>
          <w:color w:val="000000"/>
          <w:sz w:val="24"/>
        </w:rPr>
        <w:t>、【在研阶段】请根据基础药学研究、小试及中试放大、临床前动物试验、</w:t>
      </w:r>
      <w:r>
        <w:rPr>
          <w:rFonts w:eastAsia="仿宋_GB2312" w:cs="宋体" w:ascii="仿宋_GB2312" w:hAnsi="仿宋_GB2312"/>
          <w:b/>
          <w:color w:val="000000"/>
          <w:sz w:val="24"/>
        </w:rPr>
        <w:t>IND</w:t>
      </w:r>
      <w:r>
        <w:rPr>
          <w:rFonts w:ascii="仿宋_GB2312" w:hAnsi="仿宋_GB2312" w:cs="宋体" w:eastAsia="仿宋_GB2312"/>
          <w:b/>
          <w:color w:val="000000"/>
          <w:sz w:val="24"/>
        </w:rPr>
        <w:t>申报、一期临床、二期临床、三期临床、生物等效性试验、</w:t>
      </w:r>
      <w:r>
        <w:rPr>
          <w:rFonts w:eastAsia="仿宋_GB2312" w:cs="宋体" w:ascii="仿宋_GB2312" w:hAnsi="仿宋_GB2312"/>
          <w:b/>
          <w:color w:val="000000"/>
          <w:sz w:val="24"/>
        </w:rPr>
        <w:t>NDA</w:t>
      </w:r>
      <w:r>
        <w:rPr>
          <w:rFonts w:ascii="仿宋_GB2312" w:hAnsi="仿宋_GB2312" w:cs="宋体" w:eastAsia="仿宋_GB2312"/>
          <w:b/>
          <w:color w:val="000000"/>
          <w:sz w:val="24"/>
        </w:rPr>
        <w:t>申报、</w:t>
      </w:r>
      <w:r>
        <w:rPr>
          <w:rFonts w:eastAsia="仿宋_GB2312" w:cs="宋体" w:ascii="仿宋_GB2312" w:hAnsi="仿宋_GB2312"/>
          <w:b/>
          <w:color w:val="000000"/>
          <w:sz w:val="24"/>
        </w:rPr>
        <w:t>ANDA</w:t>
      </w:r>
      <w:r>
        <w:rPr>
          <w:rFonts w:ascii="仿宋_GB2312" w:hAnsi="仿宋_GB2312" w:cs="宋体" w:eastAsia="仿宋_GB2312"/>
          <w:b/>
          <w:color w:val="000000"/>
          <w:sz w:val="24"/>
        </w:rPr>
        <w:t>申报、工艺验证及质量研究、报生产申请中、已获批待生产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0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一致性评价品种进度情况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（制剂生产企业填报）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企业名称：                        填报人：             联系电话：            填报日期：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45"/>
        <w:gridCol w:w="2355"/>
        <w:gridCol w:w="1710"/>
        <w:gridCol w:w="1709"/>
        <w:gridCol w:w="2051"/>
        <w:gridCol w:w="1367"/>
      </w:tblGrid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分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目前进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床主要用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需要进行一致性评价的品种     （个），其中注射剂    （个）；计划开展一致性评价的品种   （个），其中注射剂    （个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集中采购之后，削减的一致性评价项目     （个），品名是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cs="宋体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sz w:val="24"/>
        </w:rPr>
        <w:t>、请填写已完成、已停止及正在开展的一致性评价所有项目；</w:t>
      </w:r>
      <w:r>
        <w:rPr>
          <w:rFonts w:eastAsia="仿宋_GB2312" w:cs="宋体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" w:eastAsia="仿宋_GB2312"/>
          <w:b/>
          <w:color w:val="000000"/>
          <w:sz w:val="24"/>
        </w:rPr>
        <w:t>、此表可依据需要增加行数；</w:t>
      </w:r>
      <w:r>
        <w:rPr>
          <w:rFonts w:eastAsia="仿宋_GB2312" w:cs="宋体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</w:rPr>
        <w:t>、【类别】和【注册】分类同附件</w:t>
      </w:r>
      <w:r>
        <w:rPr>
          <w:rFonts w:eastAsia="仿宋_GB2312" w:cs="宋体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宋体" w:eastAsia="仿宋_GB2312"/>
          <w:b/>
          <w:color w:val="000000"/>
          <w:sz w:val="24"/>
        </w:rPr>
        <w:t>注释；</w:t>
      </w:r>
      <w:r>
        <w:rPr>
          <w:rFonts w:eastAsia="仿宋_GB2312" w:cs="宋体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</w:rPr>
        <w:t>、【目前进展】请填写已完成、正在开展及已停止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1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基本药物及拟生产情况 （基本药物生产企业填报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企业名称：                           填报人：               联系电话：            填报日期：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3"/>
        <w:gridCol w:w="1494"/>
        <w:gridCol w:w="1034"/>
        <w:gridCol w:w="919"/>
        <w:gridCol w:w="1149"/>
        <w:gridCol w:w="1379"/>
        <w:gridCol w:w="1477"/>
        <w:gridCol w:w="1364"/>
        <w:gridCol w:w="1372"/>
        <w:gridCol w:w="893"/>
      </w:tblGrid>
      <w:tr>
        <w:trPr>
          <w:trHeight w:val="1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药品名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批准文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基本药物种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年是否在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年预计生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年是否抽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、请填写所有的基本药物品种；</w:t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、请按照国基、广东省增补基和其他省增补基本药物种类的顺序填写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95" w:charSpace="0"/>
        </w:sect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2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企业产能情况表（所有药品生产企业填报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企业名称：                           填报人：              联系电话：            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657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 xml:space="preserve">、企业产能情况（请在选择项前打“√”）： 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刚好满足；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过剩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请填写第“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；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足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请填写第“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是否愿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承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品生产企业委托药品生产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（请在选择项前打“√”，并根据选择填写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□愿意承接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请填写第“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）”条）</w:t>
            </w:r>
          </w:p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愿意承接，原因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5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）可承接生产的剂型及能力</w:t>
            </w:r>
            <w:r>
              <w:rPr>
                <w:rFonts w:ascii="仿宋_GB2312" w:hAnsi="仿宋_GB2312" w:cs="等线;Arial Unicode MS" w:eastAsia="仿宋_GB2312"/>
                <w:b/>
                <w:color w:val="000000"/>
                <w:sz w:val="24"/>
              </w:rPr>
              <w:t>（愿意承接药品委托生产的单位填写）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964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b/>
                <w:color w:val="000000"/>
                <w:sz w:val="24"/>
              </w:rPr>
              <w:t>（“能力”：即可承接委托生产的产能）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冻干粉针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支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粉针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支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容量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注射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支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胶囊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胶囊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片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片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颗粒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Kg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丸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丸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喷雾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毫升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口服溶液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毫升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外用溶液剂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万毫升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，能力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、是否愿意委托生产解决产能问题：</w:t>
            </w:r>
          </w:p>
          <w:p>
            <w:pPr>
              <w:pStyle w:val="Normal"/>
              <w:spacing w:lineRule="auto" w:line="300"/>
              <w:ind w:firstLine="45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愿意委托，需要委托生产的剂型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，数量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5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愿意委托，原因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。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95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3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开展药品上市许可持有人（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MAH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）有关工作情况表（相关生产企业填报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企业名称：                           填报人：              联系电话：            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是否有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计划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已开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R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MO/CDM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计划，可提供的服务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等线;Arial Unicode MS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承接，可提供的服务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，已开展的项目数量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，原因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是否有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计划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已委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R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MO/CDM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计划开展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业务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委托，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已开展的项目数量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，原因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、委托生产模式：</w:t>
            </w:r>
          </w:p>
          <w:p>
            <w:pPr>
              <w:pStyle w:val="Normal"/>
              <w:spacing w:lineRule="auto" w:line="300"/>
              <w:ind w:firstLine="45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委托集团内部子公司进行生产</w:t>
            </w:r>
          </w:p>
          <w:p>
            <w:pPr>
              <w:pStyle w:val="Normal"/>
              <w:spacing w:lineRule="auto" w:line="300"/>
              <w:ind w:firstLine="45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委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CMO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代工生产</w:t>
            </w:r>
          </w:p>
          <w:p>
            <w:pPr>
              <w:pStyle w:val="Normal"/>
              <w:spacing w:lineRule="auto" w:line="300"/>
              <w:ind w:firstLine="450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。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95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4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深圳市直接接触药品的包装材料和容器使用情况调查表（药品生产企业填报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名称：                           填报人：                联系电话：            填报日期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07"/>
        <w:gridCol w:w="2107"/>
        <w:gridCol w:w="1204"/>
        <w:gridCol w:w="2858"/>
        <w:gridCol w:w="1656"/>
        <w:gridCol w:w="1354"/>
        <w:gridCol w:w="2258"/>
      </w:tblGrid>
      <w:tr>
        <w:trPr>
          <w:trHeight w:val="1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药包材产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标示生产企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证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行标准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用于包装何种药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剂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装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所有药品生产企业包括停产企业都应填报；</w:t>
      </w: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填报的药包材应覆盖全部产品，曾经使用过的、目前已停用，但药品仍在有效期的药包材也应填报；</w:t>
      </w:r>
      <w:r>
        <w:rPr>
          <w:rFonts w:eastAsia="仿宋_GB2312" w:ascii="仿宋_GB2312" w:hAnsi="仿宋_GB2312"/>
          <w:b/>
          <w:color w:val="000000"/>
          <w:sz w:val="24"/>
        </w:rPr>
        <w:t>3. 2019</w:t>
      </w:r>
      <w:r>
        <w:rPr>
          <w:rFonts w:ascii="仿宋_GB2312" w:hAnsi="仿宋_GB2312" w:eastAsia="仿宋_GB2312"/>
          <w:b/>
          <w:color w:val="000000"/>
          <w:sz w:val="24"/>
        </w:rPr>
        <w:t>年新增的药包材、新增的药包材供应商应在“备注”中注明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5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深圳市药用辅料使用情况调查表（药品生产企业填报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企业名称：                           填报人：                 联系电话：            填报日期：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10"/>
        <w:gridCol w:w="2275"/>
        <w:gridCol w:w="1978"/>
        <w:gridCol w:w="1762"/>
        <w:gridCol w:w="2207"/>
        <w:gridCol w:w="2029"/>
      </w:tblGrid>
      <w:tr>
        <w:trPr>
          <w:trHeight w:val="1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药用辅料品种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标示生产企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准文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用于制造何种药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95" w:charSpace="0"/>
        </w:sect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注</w:t>
      </w:r>
      <w:r>
        <w:rPr>
          <w:rFonts w:ascii="仿宋_GB2312" w:hAnsi="仿宋_GB2312" w:cs="宋体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所有药品生产企业包括停产企业都应填报；</w:t>
      </w: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填报的药用辅料应覆盖全部产品；</w:t>
      </w:r>
      <w:r>
        <w:rPr>
          <w:rFonts w:eastAsia="仿宋_GB2312" w:ascii="仿宋_GB2312" w:hAnsi="仿宋_GB2312"/>
          <w:b/>
          <w:color w:val="000000"/>
          <w:sz w:val="24"/>
        </w:rPr>
        <w:t>3. 2019</w:t>
      </w:r>
      <w:r>
        <w:rPr>
          <w:rFonts w:ascii="仿宋_GB2312" w:hAnsi="仿宋_GB2312" w:eastAsia="仿宋_GB2312"/>
          <w:b/>
          <w:color w:val="000000"/>
          <w:sz w:val="24"/>
        </w:rPr>
        <w:t>年新增的药用辅料、新增的药用辅料供应商应在“备注”中注明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6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企业面临问题调查表（所有药品生产企业填报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企业名称：                           填报人：                联系电话：            填报日期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717"/>
      </w:tblGrid>
      <w:tr>
        <w:trPr>
          <w:trHeight w:val="8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方面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方面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方面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中采购的影响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药品法的影响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药目录调整的影响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方面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表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7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对深圳市药品生产监管部门建议调查表（所有药品生产企业填报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名称：                           填报人：              联系电话：            填报日期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993"/>
      </w:tblGrid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管方面建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方面建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方面建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建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orient="landscape" w:w="16838" w:h="11906"/>
      <w:pgMar w:left="567" w:right="567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7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刘璇</cp:lastModifiedBy>
  <dcterms:modified xsi:type="dcterms:W3CDTF">2020-03-16T02:3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