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公示企业信息</w:t>
      </w:r>
    </w:p>
    <w:tbl>
      <w:tblPr>
        <w:tblW w:w="1057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34"/>
        <w:gridCol w:w="2034"/>
        <w:gridCol w:w="2172"/>
        <w:gridCol w:w="2244"/>
        <w:gridCol w:w="1320"/>
        <w:gridCol w:w="226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备案编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lang w:eastAsia="zh-CN"/>
              </w:rPr>
              <w:t>注册</w:t>
            </w: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地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深圳市谷道电子商务有限公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粤深食药监械经营备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4328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深圳市宝安区西乡街道臣田社区臣田定军山电影文化科技创意园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鲁林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未在注册备案地址产经营，且无法取得联系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深圳市猎奇电子科技有限公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粤深食药监械经营备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3239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深圳市宝安区西乡街道九围村先歌科技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陈小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未在注册备案地址产经营，且无法取得联系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深圳市华鸿诺科技有限公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粤深食药监械经营备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241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深圳市龙岗区平湖街道华南大道一号华南国际印刷纸品包装物流区（二期）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楼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C0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胡伟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未在注册备案地址产经营，且无法取得联系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深圳市仕达医疗器械有限公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粤深食药监械经营备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19199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深圳市南山区桃源街道平山社区丽山路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大学城创业园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莫珠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未在注册备案地址产经营，且无法取得联系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深圳市智族电子有限公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粤深食药监械经营备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19158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深圳市宝安区西乡街道共乐社区宝莲新村四巷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0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办公场所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湛五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未在注册备案地址产经营，且无法取得联系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中科律动（深圳）科技发展有限公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粤深食药监械经营备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19159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深圳市龙岗区平湖街道平湖社区富康路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厂房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张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未在注册备案地址产经营，且无法取得联系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深圳市渊源科技有限公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粤深食药监械经营备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530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深圳市龙华区龙华街道望成路源新大厦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吴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未在注册备案地址产经营，且无法取得联系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FF"/>
          <w:sz w:val="28"/>
          <w:szCs w:val="28"/>
        </w:rPr>
      </w:pPr>
      <w:r>
        <w:rPr>
          <w:rFonts w:eastAsia="仿宋_GB2312" w:cs="仿宋" w:ascii="仿宋_GB2312" w:hAnsi="仿宋_GB2312"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vanish/>
      <w:sz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Ltabstriptext">
    <w:name w:val="l-tab-strip-text"/>
    <w:basedOn w:val="Style14"/>
    <w:qFormat/>
    <w:rPr/>
  </w:style>
  <w:style w:type="character" w:styleId="Ltabstriptext1">
    <w:name w:val="l-tab-strip-text1"/>
    <w:basedOn w:val="Style14"/>
    <w:qFormat/>
    <w:rPr>
      <w:rFonts w:ascii="Tahoma" w:hAnsi="Tahoma" w:eastAsia="Tahoma" w:cs="Tahoma"/>
      <w:i w:val="false"/>
      <w:color w:val="416AA3"/>
      <w:sz w:val="14"/>
      <w:szCs w:val="14"/>
    </w:rPr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color w:val="15428B"/>
    </w:rPr>
  </w:style>
  <w:style w:type="character" w:styleId="Ltabstriptext5">
    <w:name w:val="l-tab-strip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30:00Z</dcterms:created>
  <dc:creator>科员01</dc:creator>
  <dc:description/>
  <dc:language>en-US</dc:language>
  <cp:lastModifiedBy>李雪竹</cp:lastModifiedBy>
  <cp:lastPrinted>2020-04-08T19:19:00Z</cp:lastPrinted>
  <dcterms:modified xsi:type="dcterms:W3CDTF">2020-04-09T02:5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