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报送表（报送单位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报送人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412"/>
        <w:gridCol w:w="824"/>
        <w:gridCol w:w="1645"/>
        <w:gridCol w:w="825"/>
        <w:gridCol w:w="644"/>
        <w:gridCol w:w="3720"/>
      </w:tblGrid>
      <w:tr>
        <w:trPr>
          <w:trHeight w:val="51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 目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者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（注：应填写作品的主要贡献者，多个作者应按次序填写，出版时作品作者及次序将以此为准）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座机）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部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邮编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概要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运用情况（获得经费资助、批示、采用、发表等情况，可附证明材料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可以公开出版：</w:t>
            </w:r>
          </w:p>
        </w:tc>
      </w:tr>
      <w:tr>
        <w:trPr>
          <w:trHeight w:val="212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送单位公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12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5:00Z</dcterms:created>
  <dc:creator>贾中杰</dc:creator>
  <dc:description/>
  <cp:keywords/>
  <dc:language>en-US</dc:language>
  <cp:lastModifiedBy>打字室</cp:lastModifiedBy>
  <cp:lastPrinted>2020-07-30T18:05:00Z</cp:lastPrinted>
  <dcterms:modified xsi:type="dcterms:W3CDTF">2020-08-04T06:35:00Z</dcterms:modified>
  <cp:revision>2</cp:revision>
  <dc:subject/>
  <dc:title>国家知识产权局办公室关于开展第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9CEDF80000B735">
    <vt:lpwstr>5A9CEDF80000B735</vt:lpwstr>
  </property>
  <property fmtid="{D5CDD505-2E9C-101B-9397-08002B2CF9AE}" pid="3" name="5A9E3B770000FB57">
    <vt:lpwstr>5A9E3B770000FB57</vt:lpwstr>
  </property>
  <property fmtid="{D5CDD505-2E9C-101B-9397-08002B2CF9AE}" pid="4" name="5A9E44BF00003E60">
    <vt:lpwstr>5A9E44BF00003E60</vt:lpwstr>
  </property>
  <property fmtid="{D5CDD505-2E9C-101B-9397-08002B2CF9AE}" pid="5" name="5A9E4B6700003F2B">
    <vt:lpwstr>5A9E4B6700003F2B</vt:lpwstr>
  </property>
  <property fmtid="{D5CDD505-2E9C-101B-9397-08002B2CF9AE}" pid="6" name="5A9F3B230000BAF2">
    <vt:lpwstr>5A9F3B230000BAF2</vt:lpwstr>
  </property>
  <property fmtid="{D5CDD505-2E9C-101B-9397-08002B2CF9AE}" pid="7" name="5AA0F9D10000A18D">
    <vt:lpwstr>5AA0F9D10000A18D</vt:lpwstr>
  </property>
  <property fmtid="{D5CDD505-2E9C-101B-9397-08002B2CF9AE}" pid="8" name="5AA224160000CBC0">
    <vt:lpwstr>5AA224160000CBC0</vt:lpwstr>
  </property>
  <property fmtid="{D5CDD505-2E9C-101B-9397-08002B2CF9AE}" pid="9" name="5AA2464F00007AF5">
    <vt:lpwstr>5AA2464F00007AF5</vt:lpwstr>
  </property>
  <property fmtid="{D5CDD505-2E9C-101B-9397-08002B2CF9AE}" pid="10" name="5AA248BD0000FB2B">
    <vt:lpwstr>5AA248BD0000FB2B</vt:lpwstr>
  </property>
  <property fmtid="{D5CDD505-2E9C-101B-9397-08002B2CF9AE}" pid="11" name="5AA248F50000D361">
    <vt:lpwstr>5AA248F50000D361</vt:lpwstr>
  </property>
  <property fmtid="{D5CDD505-2E9C-101B-9397-08002B2CF9AE}" pid="12" name="5AA2613100000F3D">
    <vt:lpwstr>5AA2613100000F3D</vt:lpwstr>
  </property>
  <property fmtid="{D5CDD505-2E9C-101B-9397-08002B2CF9AE}" pid="13" name="5AA5D36B000005CC">
    <vt:lpwstr>5AA5D36B000005CC</vt:lpwstr>
  </property>
  <property fmtid="{D5CDD505-2E9C-101B-9397-08002B2CF9AE}" pid="14" name="5AA76A5F0000E68C">
    <vt:lpwstr>5AA76A5F0000E68C</vt:lpwstr>
  </property>
  <property fmtid="{D5CDD505-2E9C-101B-9397-08002B2CF9AE}" pid="15" name="5B2CB57400002D2C">
    <vt:lpwstr>5B2CB57400002D2C</vt:lpwstr>
  </property>
  <property fmtid="{D5CDD505-2E9C-101B-9397-08002B2CF9AE}" pid="16" name="5B3050750000C276">
    <vt:lpwstr>5B3050750000C276</vt:lpwstr>
  </property>
  <property fmtid="{D5CDD505-2E9C-101B-9397-08002B2CF9AE}" pid="17" name="5B3D6B1E0000EBD4">
    <vt:lpwstr>5B3D6B1E0000EBD4</vt:lpwstr>
  </property>
  <property fmtid="{D5CDD505-2E9C-101B-9397-08002B2CF9AE}" pid="18" name="5B3D6E44000038EA">
    <vt:lpwstr>5B3D6E44000038EA</vt:lpwstr>
  </property>
  <property fmtid="{D5CDD505-2E9C-101B-9397-08002B2CF9AE}" pid="19" name="5B3D6F680000AC17">
    <vt:lpwstr>5B3D6F680000AC17</vt:lpwstr>
  </property>
  <property fmtid="{D5CDD505-2E9C-101B-9397-08002B2CF9AE}" pid="20" name="5B3DB8E90000F638">
    <vt:lpwstr>5B3DB8E90000F638</vt:lpwstr>
  </property>
  <property fmtid="{D5CDD505-2E9C-101B-9397-08002B2CF9AE}" pid="21" name="5B3DD5D500009564">
    <vt:lpwstr>5B3DD5D500009564</vt:lpwstr>
  </property>
  <property fmtid="{D5CDD505-2E9C-101B-9397-08002B2CF9AE}" pid="22" name="5B3F13A70000B235">
    <vt:lpwstr>5B3F13A70000B235</vt:lpwstr>
  </property>
  <property fmtid="{D5CDD505-2E9C-101B-9397-08002B2CF9AE}" pid="23" name="5F29014500002562">
    <vt:lpwstr>5F29014500002562</vt:lpwstr>
  </property>
  <property fmtid="{D5CDD505-2E9C-101B-9397-08002B2CF9AE}" pid="24" name="KSOProductBuildVer">
    <vt:lpwstr>2052-10.1.0.8047</vt:lpwstr>
  </property>
</Properties>
</file>