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jc w:val="center"/>
        <w:rPr>
          <w:sz w:val="44"/>
          <w:szCs w:val="44"/>
          <w:lang w:val="en-US" w:eastAsia="zh-CN"/>
        </w:rPr>
      </w:pPr>
      <w:r>
        <w:rPr>
          <w:sz w:val="44"/>
          <w:szCs w:val="44"/>
          <w:lang w:val="en-US" w:eastAsia="zh-CN"/>
        </w:rPr>
        <w:t>深圳市零售药店需要实名登记销售和报告的感冒退热类药品品种范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有关文件精神，在深圳市零售药店需要实名登记销售和报告的感冒退热类药品品种范围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家卫生健康委《新型冠状病毒肺炎诊疗方案（试行第八版）》所列治疗药物、方剂（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药品包装、标签、说明书的适应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功能主治表述内容中含有“用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引起的发热”、“退热”、“发烧”、“高热”、“感冒”“适用于上呼吸道感染”等用语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isk</dc:creator>
  <dc:description/>
  <dc:language>en-US</dc:language>
  <cp:lastModifiedBy>赖舒坤</cp:lastModifiedBy>
  <dcterms:modified xsi:type="dcterms:W3CDTF">2020-08-21T05: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