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2020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中国国际专利技术与产品交易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线上平台入驻单位登记申请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33"/>
        <w:gridCol w:w="896"/>
        <w:gridCol w:w="361"/>
        <w:gridCol w:w="3756"/>
      </w:tblGrid>
      <w:tr>
        <w:trPr>
          <w:trHeight w:val="64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信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址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项目数量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    ）项</w:t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领域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航空航天 □汽车及运输 □机械加工及工具 □电化学及表面化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化学及化学工程（塑料、石化） □节能环保 □通信及广播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新型材料及陶瓷 □医药及医疗器械 □家用电器及日常生活用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冶金 □印刷及包装 □食品及水处理 □计算、控制及仪表测试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能源及电力 □建筑及施工 □造纸及纺织 □电路器件及半导体技术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类型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高等院校 □科研院所 □国有企业 □外资企业 □私营企业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知识产权服务机构 □金融服务机构 □其他请注明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获资质或奖项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国家知识产权示范单位 □国家知识产权优势单位□高新技术企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国家专利金奖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□其他请注明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知识产权局推荐意见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报名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021</w:t>
            </w:r>
            <w:r>
              <w:rPr>
                <w:rFonts w:ascii="仿宋_GB2312" w:hAnsi="仿宋_GB2312" w:eastAsia="仿宋_GB2312"/>
                <w:sz w:val="24"/>
              </w:rPr>
              <w:t>专交会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是 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□否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此表请由各省、自治区、直辖市及计划单列市、副省级城市、新疆生产建设兵团知识产权局报送至组委会</w:t>
      </w:r>
    </w:p>
    <w:sectPr>
      <w:type w:val="nextPage"/>
      <w:pgSz w:w="11906" w:h="16838"/>
      <w:pgMar w:left="1800" w:right="1286" w:gutter="0" w:header="0" w:top="2181" w:footer="0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_Style 1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19:00Z</dcterms:created>
  <dc:creator>胡晓丽</dc:creator>
  <dc:description/>
  <dc:language>en-US</dc:language>
  <cp:lastModifiedBy>龙鸣</cp:lastModifiedBy>
  <dcterms:modified xsi:type="dcterms:W3CDTF">2020-09-17T08:47:17Z</dcterms:modified>
  <cp:revision>5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