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  <w:lang w:val="en-US" w:eastAsia="zh-CN"/>
        </w:rPr>
        <w:t>承 诺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52"/>
          <w:szCs w:val="52"/>
          <w:u w:val="none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u w:val="thick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thick"/>
          <w:lang w:val="en-US" w:eastAsia="zh-CN"/>
        </w:rPr>
        <w:t>（填写资助领款人名称）</w:t>
      </w:r>
      <w:r>
        <w:rPr>
          <w:rFonts w:ascii="仿宋_GB2312" w:hAnsi="仿宋_GB2312" w:cs="仿宋_GB2312" w:eastAsia="仿宋_GB2312"/>
          <w:sz w:val="36"/>
          <w:szCs w:val="36"/>
          <w:u w:val="thick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承诺提交的知识产权专项资金领款材料真实有效，提供的银行户主名与领款通知中公布的名称相符，提交的领款材料电子扫描件与原件一致，账户信息已仔细检查，信息确认无误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,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账户状态正常且能顺利收款。如因账户信息错误或账户被冻结等导致资金被银行退回，自愿放弃领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特此承诺，请予以拨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jc w:val="right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（单位盖公章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/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个人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45:34Z</dcterms:created>
  <dc:creator>dongzhen.SZAIC</dc:creator>
  <dc:description/>
  <dc:language>en-US</dc:language>
  <cp:lastModifiedBy>龙鸣</cp:lastModifiedBy>
  <dcterms:modified xsi:type="dcterms:W3CDTF">2020-02-11T07:5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