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zhengwen"/>
      <w:bookmarkStart w:id="1" w:name="_GoBack"/>
      <w:bookmarkEnd w:id="0"/>
      <w:bookmarkEnd w:id="1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深圳市疫情防控应急备案产品</w:t>
      </w:r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3180"/>
        <w:gridCol w:w="2909"/>
      </w:tblGrid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案号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急备案产品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案企业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00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用外科口罩（疫情应急产品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诺利科技（深圳）有限公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深急械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00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用一次性防护服（疫情应急产品）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稳健医疗用品股份有限公司</w:t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深急械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000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次性使用医用口罩（疫情应急产品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中海医疗用品（深圳）有限公司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深急械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000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次性使用医用口罩（疫情应急产品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裕展精密科技有限公司</w:t>
            </w:r>
          </w:p>
        </w:tc>
      </w:tr>
      <w:tr>
        <w:trPr>
          <w:trHeight w:val="2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深急械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00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次性使用医用口罩（疫情应急产品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思科兴净化制品有限公司</w:t>
            </w:r>
          </w:p>
        </w:tc>
      </w:tr>
      <w:tr>
        <w:trPr>
          <w:trHeight w:val="4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深急械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00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次性使用医用口罩（疫情应急产品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亚迪精密制造有限公司</w:t>
            </w:r>
          </w:p>
        </w:tc>
      </w:tr>
      <w:tr>
        <w:trPr>
          <w:trHeight w:val="4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深急械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000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次性使用医用口罩（疫情应急产品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拓野机器人自动化有限公司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深急械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00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次性使用医用口罩（疫情应急产品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腾他抗菌纺织品有限公司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深急械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00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用外科口罩（疫情应急产品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思科兴净化制品有限公司</w:t>
            </w:r>
          </w:p>
        </w:tc>
      </w:tr>
      <w:tr>
        <w:trPr>
          <w:trHeight w:val="4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深急械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00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次性使用医用口罩（疫情应急产品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兴业卓辉实业有限公司</w:t>
            </w:r>
          </w:p>
        </w:tc>
      </w:tr>
      <w:tr>
        <w:trPr>
          <w:trHeight w:val="3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深急械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00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号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用防护口罩（疫情应急产品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德睿康科技有限公司</w:t>
            </w:r>
          </w:p>
        </w:tc>
      </w:tr>
      <w:tr>
        <w:trPr>
          <w:trHeight w:val="4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深急械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00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号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次性使用医用口罩（疫情应急产品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桥实业（深圳）有限公司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深急械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00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号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次性使用医用口罩（疫情应急产品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华净科技有限公司</w:t>
            </w:r>
          </w:p>
        </w:tc>
      </w:tr>
      <w:tr>
        <w:trPr>
          <w:trHeight w:val="4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深急械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00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号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次性使用医用口罩（疫情应急产品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南玻医疗科技有限公司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深急械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0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号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次性使用医用口罩（疫情应急产品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云智德科技（深圳）有限公司</w:t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深急械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00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用一次性防护服（疫情应急产品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中海医疗用品（深圳）有限公司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深急械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0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用外科口罩（疫情应急产品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众泰恩实业有限公司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深急械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00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用防护口罩（疫情应急产品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瑞之谷医疗科技有限公司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深急械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0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次性使用医用口罩（疫情应急产品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三诺电子有限公司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深急械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0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次性使用医用口罩（疫情应急产品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志善医疗有限公司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深急械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0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次性使用医用口罩（疫情应急产品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梦依诗服饰有限公司</w:t>
            </w:r>
          </w:p>
        </w:tc>
      </w:tr>
      <w:tr>
        <w:trPr>
          <w:trHeight w:val="4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粤深急械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00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用一次性防护服（疫情应急产品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市美格尔医疗设备股份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2" w:name="zhengwen"/>
      <w:bookmarkStart w:id="3" w:name="zhengwen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4:00Z</dcterms:created>
  <dc:creator>科员01</dc:creator>
  <dc:description/>
  <dc:language>en-US</dc:language>
  <cp:lastModifiedBy>崔殿鹏</cp:lastModifiedBy>
  <dcterms:modified xsi:type="dcterms:W3CDTF">2020-10-29T08:11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