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各区级市场监管局</w:t>
      </w:r>
      <w:r>
        <w:rPr>
          <w:sz w:val="44"/>
          <w:szCs w:val="44"/>
          <w:lang w:eastAsia="zh-CN"/>
        </w:rPr>
        <w:t>医疗机构年度自查工作</w:t>
      </w:r>
      <w:r>
        <w:rPr>
          <w:sz w:val="44"/>
          <w:szCs w:val="44"/>
        </w:rPr>
        <w:t>联系和报送方式一览表</w:t>
      </w:r>
    </w:p>
    <w:tbl>
      <w:tblPr>
        <w:tblW w:w="1404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92"/>
        <w:gridCol w:w="3432"/>
        <w:gridCol w:w="3900"/>
        <w:gridCol w:w="330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辖区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联系方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查报告和统计表报送方式（政务电子邮件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令瑶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4561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zh-CN"/>
              </w:rPr>
              <w:t>ftyhk@mail.amr.sz.gov.c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山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晓芳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8018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sjypk@mail.amr.sz.gov.c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湖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海涛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08555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h-ygk@mail.amr.sz.gov.c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田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嘉乐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5697125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tjypk@mail.amr.sz.gov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宝安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海涛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5978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anypk@mail.amr.sz.gov.c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岗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魏永东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289979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gypk@mail.amr.sz.gov.c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华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海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302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nghuayjk@mail.amr.sz.gov.c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雪莹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2110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mjyxk@mail.amr.sz.gov.c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阳凤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3693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psyjk@mail.amr.sz.gov.c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鹏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陈慧茹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842387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PSJJYJ@mail.amr.sz.gov.c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汕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何瑞坤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130434029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sssyz@mail.amr.sz.gov.c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黄婉诗</cp:lastModifiedBy>
  <dcterms:modified xsi:type="dcterms:W3CDTF">2021-01-25T08:20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