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bookmarkStart w:id="0" w:name="zhengwen"/>
      <w:bookmarkEnd w:id="0"/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ind w:firstLine="64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深圳市公平竞争审查和竞争法专家库</w:t>
      </w:r>
    </w:p>
    <w:p>
      <w:pPr>
        <w:pStyle w:val="Normal"/>
        <w:spacing w:lineRule="exact" w:line="600"/>
        <w:ind w:firstLine="64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第一批专家名单</w:t>
      </w:r>
    </w:p>
    <w:p>
      <w:pPr>
        <w:pStyle w:val="Normal"/>
        <w:spacing w:lineRule="exact" w:line="600"/>
        <w:ind w:firstLine="64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共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8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人，按姓名笔画排序）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王晓晔   深圳大学特聘教授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叶卫平   深圳大学法学院教授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叶  涵   北京植德律师事务所合伙人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冯  江   广东百利孚律师事务所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主任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田小丰   上海邦信阳中建中汇律师事务所合伙人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孙  文   广东省市场监督管理局反垄断处副处长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杨  杰   深圳市南山区人民检察院第六检察部部长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苏晓河   广东省市场监督管理局反垄断处处长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邹  雯   北京安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律师事务所合伙人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 xml:space="preserve">段  杰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圳大学经济学副教授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郭宗杰   暨南大学法学院教授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郭世栈   北京市天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律师事务所合伙人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徐宝寿   广东金唐律师事务所律师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崔  军   北京德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律师事务所合伙人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黄娟敏   深圳市南山区人民法院知识产权庭庭长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 xml:space="preserve">程子薇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圳大学法学院高级研究员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谢晓尧   中山大学法学院教授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薛  颖   北京己任律师事务所高级顾问（合伙人）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rPr/>
      </w:pPr>
      <w:r>
        <w:rPr/>
      </w:r>
      <w:bookmarkStart w:id="1" w:name="zhengwen"/>
      <w:bookmarkStart w:id="2" w:name="zhengwen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18:00Z</dcterms:created>
  <dc:creator>科员01</dc:creator>
  <dc:description/>
  <dc:language>en-US</dc:language>
  <cp:lastModifiedBy>hongrt</cp:lastModifiedBy>
  <dcterms:modified xsi:type="dcterms:W3CDTF">2021-03-03T07:4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