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atLeast" w:line="600"/>
        <w:ind w:left="0" w:right="-57" w:hanging="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深圳市医疗器械生产企业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020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度基本情况表</w:t>
      </w:r>
    </w:p>
    <w:p>
      <w:pPr>
        <w:pStyle w:val="Normal"/>
        <w:ind w:left="0" w:right="-57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只需填写医疗器械领域相关数据，以下信息为必填信息，无相关信息请填“无”。</w:t>
      </w:r>
    </w:p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基础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"/>
        <w:gridCol w:w="567"/>
        <w:gridCol w:w="993"/>
        <w:gridCol w:w="379"/>
        <w:gridCol w:w="2030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基础信息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（住所）：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网址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者代表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负责人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联系人代表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信用代码（或组织机构代码）：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许可证编号或备案号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（或备案日期）：</w:t>
            </w:r>
          </w:p>
        </w:tc>
      </w:tr>
      <w:tr>
        <w:trPr>
          <w:trHeight w:val="38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许可证编号（或备案编号，如没有可填无）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（或备案日期）：</w:t>
            </w:r>
          </w:p>
        </w:tc>
      </w:tr>
      <w:tr>
        <w:trPr>
          <w:trHeight w:val="66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生产的医疗器械种类有：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源医疗器械 □  ；  无源医疗器械 □  ；   无菌医疗器械 □  ；   植入性医疗器械 □  ； 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□  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外诊断试剂 □  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外诊断设备 □  ；   义齿 □  ；</w:t>
            </w:r>
          </w:p>
        </w:tc>
      </w:tr>
    </w:tbl>
    <w:p>
      <w:pPr>
        <w:pStyle w:val="Normal"/>
        <w:ind w:left="2100" w:right="-57" w:firstLine="15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"/>
        <w:gridCol w:w="3543"/>
      </w:tblGrid>
      <w:tr>
        <w:trPr>
          <w:trHeight w:val="3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关编码（如没有可填无）：</w:t>
            </w:r>
          </w:p>
        </w:tc>
      </w:tr>
      <w:tr>
        <w:trPr>
          <w:trHeight w:val="32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立时间（年份）：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党建及行业自律工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党员数量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成立党支部：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□；否 □；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党建工作联系人姓名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了解行业自律相关信息：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□；否 □；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组织行业自律工作相关学习及活动：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□；否 □；</w:t>
            </w:r>
          </w:p>
        </w:tc>
      </w:tr>
    </w:tbl>
    <w:p>
      <w:pPr>
        <w:pStyle w:val="Normal"/>
        <w:ind w:left="2100" w:right="-57" w:firstLine="15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52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经济性质与资本运作情况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性质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集体企业□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私营企业□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商投资企业□（独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合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港澳台商投资）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股份制□（股份或责任有限公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联营）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□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万以下□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10-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万□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-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-1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-3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-8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以上□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为上市公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独立上市   □；上市时间：         年；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上市地点：    主板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小板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创业板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三板□；</w:t>
            </w:r>
          </w:p>
          <w:p>
            <w:pPr>
              <w:pStyle w:val="Normal"/>
              <w:ind w:left="0" w:right="-57" w:firstLine="1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香港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海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外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科创板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其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他□；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市公司子公司□，母公司名称：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上市□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计划上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  □</w:t>
            </w:r>
          </w:p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  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上市目标：主板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小板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创业板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三板□；</w:t>
            </w:r>
          </w:p>
          <w:p>
            <w:pPr>
              <w:pStyle w:val="Normal"/>
              <w:ind w:left="0" w:right="-57" w:firstLine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香港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海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外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科创板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其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他□；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经引入风投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引入风投□    ；未引入风投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接受股权投资次数          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境内资本□    ；境外资本□；   无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对外股权投资次数          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境内资本□    ；境外资本□；   无□</w:t>
            </w:r>
          </w:p>
        </w:tc>
      </w:tr>
    </w:tbl>
    <w:p>
      <w:pPr>
        <w:pStyle w:val="Normal"/>
        <w:ind w:left="2100" w:firstLine="15"/>
        <w:rPr>
          <w:vanish/>
        </w:rPr>
      </w:pPr>
      <w:r>
        <w:rPr>
          <w:vanish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1"/>
        <w:gridCol w:w="2000"/>
        <w:gridCol w:w="2536"/>
      </w:tblGrid>
      <w:tr>
        <w:trPr>
          <w:trHeight w:val="13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了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有合作的行业初创企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发团队</w:t>
            </w:r>
          </w:p>
        </w:tc>
      </w:tr>
      <w:tr>
        <w:trPr>
          <w:trHeight w:val="13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创企业或研发团队名称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区域（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区即可，如深圳市南山区）：</w:t>
            </w:r>
          </w:p>
        </w:tc>
      </w:tr>
      <w:tr>
        <w:trPr>
          <w:trHeight w:val="13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方向或研究方向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优势：</w:t>
            </w:r>
          </w:p>
        </w:tc>
      </w:tr>
      <w:tr>
        <w:trPr>
          <w:trHeight w:val="1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人姓名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箱：</w:t>
            </w:r>
          </w:p>
        </w:tc>
      </w:tr>
    </w:tbl>
    <w:p>
      <w:pPr>
        <w:pStyle w:val="Normal"/>
        <w:ind w:left="0" w:right="-57" w:hanging="0"/>
        <w:rPr/>
      </w:pPr>
      <w:r>
        <w:rPr/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2"/>
        <w:gridCol w:w="1455"/>
        <w:gridCol w:w="1842"/>
        <w:gridCol w:w="2093"/>
      </w:tblGrid>
      <w:tr>
        <w:trPr/>
        <w:tc>
          <w:tcPr>
            <w:tcW w:w="8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人员情况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总数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（研发、工程、售后维修）总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内审员资格人数：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人员（生产、品质、采购、仓管、产线工程师等）总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以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专及以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人员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人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人数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人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人数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人员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大专人数：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人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专及以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数：</w:t>
            </w:r>
          </w:p>
        </w:tc>
      </w:tr>
    </w:tbl>
    <w:p>
      <w:pPr>
        <w:pStyle w:val="Normal"/>
        <w:ind w:left="0" w:right="-57" w:hanging="0"/>
        <w:rPr/>
      </w:pPr>
      <w:r>
        <w:rPr/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5"/>
        <w:gridCol w:w="992"/>
        <w:gridCol w:w="1134"/>
        <w:gridCol w:w="284"/>
        <w:gridCol w:w="424"/>
        <w:gridCol w:w="285"/>
        <w:gridCol w:w="847"/>
        <w:gridCol w:w="427"/>
        <w:gridCol w:w="2094"/>
      </w:tblGrid>
      <w:tr>
        <w:trPr/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场地情况（平方米）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场地总面积（平米）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场地面积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用场地面积：</w:t>
            </w:r>
          </w:p>
        </w:tc>
      </w:tr>
      <w:tr>
        <w:trPr>
          <w:trHeight w:val="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中生产地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可加行填多个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地址：</w:t>
            </w:r>
          </w:p>
        </w:tc>
      </w:tr>
      <w:tr>
        <w:trPr>
          <w:trHeight w:val="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（平米）：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面积（含生产、检验、仓储）：</w:t>
            </w:r>
          </w:p>
        </w:tc>
      </w:tr>
      <w:tr>
        <w:trPr>
          <w:trHeight w:val="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洁净室万级及以上面积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万级面积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三十万级面积： </w:t>
            </w:r>
          </w:p>
        </w:tc>
      </w:tr>
      <w:tr>
        <w:trPr/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现有生产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  否 □</w:t>
            </w:r>
          </w:p>
        </w:tc>
      </w:tr>
      <w:tr>
        <w:trPr/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三年内是否需要扩充生产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  否 □</w:t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扩充需求，目标地域为：深圳市 □ ； 省内周边 □ ； 省外 □ ；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需求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一次变更注册地址时间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没有填无，格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址所在市区：</w:t>
            </w:r>
          </w:p>
        </w:tc>
      </w:tr>
      <w:tr>
        <w:trPr/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一次变更生产地址时间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没有填无，格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址所在市区：</w:t>
            </w:r>
          </w:p>
        </w:tc>
      </w:tr>
      <w:tr>
        <w:trPr/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面积（平方米）：</w:t>
            </w:r>
          </w:p>
        </w:tc>
      </w:tr>
      <w:tr>
        <w:trPr/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地址搬迁原因（多选）：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场地扩大□ ；降低成本□  ；配套方便□ ；用工原因□  ；政策优惠□  ；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原因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未搬迁□</w:t>
            </w:r>
          </w:p>
        </w:tc>
      </w:tr>
      <w:tr>
        <w:trPr>
          <w:trHeight w:val="44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深圳市如有新建医疗器械产业园，最希望在哪个区（多选）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安区□ ；南山区□ ；坪山区□ ；光明区□ ；福田区□ ；罗湖区□ ；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岗区□ ；龙华区□ ；盐田区□ ；大鹏新区□ ；无意向□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面积需求（平方米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面积（含生产、检验、仓储）：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洁净室面积：</w:t>
            </w:r>
          </w:p>
        </w:tc>
      </w:tr>
    </w:tbl>
    <w:p>
      <w:pPr>
        <w:pStyle w:val="Normal"/>
        <w:ind w:left="0" w:right="-57" w:hanging="0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14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资金投入情况（万元人民币）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投入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生产设备投入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立至今固定资产累计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投入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累计投入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、智能生产制造情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right="-57" w:hanging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自动化升级改造需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□  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配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□；  焊接□；  打磨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料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粘□；  贴标□；  其他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自动化升级改造其他补充需求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right="-57" w:hanging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自动化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在哪个阶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单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带式输送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组件模块化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； 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小型模块化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  其他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自动化技术所处阶段其他补充说明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right="-57" w:hanging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目前所运用自动化技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数据采集分析技术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协作机器人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视觉技术□；  机器人等自动控制技术□；  其他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仿宋" w:hAnsi="仿宋" w:eastAsia="仿宋" w:cs="Helvetic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目前所运用自动化技术其他补充说明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完成或建设中的制造升级项目（如有请简述）：</w:t>
            </w:r>
          </w:p>
        </w:tc>
      </w:tr>
    </w:tbl>
    <w:p>
      <w:pPr>
        <w:pStyle w:val="Normal"/>
        <w:ind w:left="2100" w:right="-57" w:firstLine="15"/>
        <w:rPr/>
      </w:pPr>
      <w:r>
        <w:rPr/>
      </w:r>
    </w:p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市场情况、经济指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709"/>
        <w:gridCol w:w="141"/>
        <w:gridCol w:w="567"/>
        <w:gridCol w:w="803"/>
        <w:gridCol w:w="898"/>
        <w:gridCol w:w="709"/>
        <w:gridCol w:w="992"/>
      </w:tblGrid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市场情况、经济指标（万元人民币）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总</w:t>
            </w:r>
          </w:p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</w:p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生产总值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销售总额（万元）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"/>
              <w:ind w:left="0" w:right="-57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年度出口总值（可按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年平均美元汇率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6.90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 xml:space="preserve">换算为人民币）： 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eastAsia="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自行报关出口金额占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eastAsia="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纳税总值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利润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场</w:t>
            </w:r>
          </w:p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境内：除港澳台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欧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南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地区含港澳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地区销售额比重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地区经销商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地区办事处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产品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83"/>
        <w:gridCol w:w="284"/>
        <w:gridCol w:w="283"/>
        <w:gridCol w:w="1560"/>
        <w:gridCol w:w="317"/>
        <w:gridCol w:w="2092"/>
      </w:tblGrid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有效期内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医疗器械产品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国内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注册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证或备案凭证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现有总数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其中一类：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其中二类：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三类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Verdana" w:hAnsi="Verdana" w:cs="Verdana"/>
                <w:sz w:val="18"/>
                <w:szCs w:val="18"/>
              </w:rPr>
              <w:t>延续数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变更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首次注册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已申报未获证：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二、产品国际认证情况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□无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证书的数量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处于申报过程中的数量：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效美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批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处于申报过程中的数量：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证种类</w:t>
            </w:r>
          </w:p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DA/C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欧盟、美国、日本、巴西等，没有填：无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号或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在研产品情况</w:t>
            </w:r>
          </w:p>
        </w:tc>
      </w:tr>
      <w:tr>
        <w:trPr>
          <w:trHeight w:val="23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中产品注册检测阶段数量（项）：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中产品临床阶段数量（项）： </w:t>
            </w:r>
          </w:p>
        </w:tc>
      </w:tr>
      <w:tr>
        <w:trPr>
          <w:trHeight w:val="23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中注册申报阶段数量（项）：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中属于体外诊断领域数量（项）： 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：以上信息为必填项，若无相关信息则填“无”，否则不能提交。信息要详细准确。</w:t>
            </w:r>
          </w:p>
        </w:tc>
      </w:tr>
    </w:tbl>
    <w:p>
      <w:pPr>
        <w:pStyle w:val="Normal"/>
        <w:ind w:left="0" w:right="-57" w:hanging="0"/>
        <w:rPr>
          <w:vanish/>
        </w:rPr>
      </w:pPr>
      <w:r>
        <w:rPr>
          <w:vanish/>
        </w:rPr>
      </w:r>
    </w:p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vanish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2"/>
          <w:szCs w:val="36"/>
        </w:rPr>
      </w:r>
    </w:p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技术水平、创新成就、在研产品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141"/>
        <w:gridCol w:w="1630"/>
        <w:gridCol w:w="413"/>
        <w:gridCol w:w="225"/>
        <w:gridCol w:w="229"/>
        <w:gridCol w:w="1472"/>
        <w:gridCol w:w="2835"/>
      </w:tblGrid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firstLine="3433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专利情况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观专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件版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ab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软件版权总数：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册商标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注册商标总数：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新注册商标数量：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firstLine="3343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荣誉成就</w:t>
            </w:r>
          </w:p>
        </w:tc>
      </w:tr>
      <w:tr>
        <w:trPr/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为国家高新技术企业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，否□；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为深圳市高新技术企业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，否□；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取得相关资质（多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平台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工程技术研究中心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0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实验室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中心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技术服务平台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中心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器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基础设施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名称：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认证单位：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认证年度：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取得驰名商标或知名品牌称号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，否□； 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驰名商标商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知名品牌品牌名称（可填写多项）：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firstLine="3343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其他企业成就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□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就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认定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认定年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  <w:t>3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：成就包括企业获得的荣誉称号、奖励等</w:t>
            </w:r>
          </w:p>
        </w:tc>
      </w:tr>
    </w:tbl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医疗器械唯一标识（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>UDI</w:t>
      </w:r>
      <w:r>
        <w:rPr>
          <w:rFonts w:ascii="宋体;SimSun" w:hAnsi="宋体;SimSun" w:cs="宋体;SimSun"/>
          <w:b/>
          <w:bCs/>
          <w:kern w:val="0"/>
          <w:sz w:val="28"/>
          <w:szCs w:val="36"/>
        </w:rPr>
        <w:t>）进展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2"/>
        <w:gridCol w:w="72"/>
        <w:gridCol w:w="2799"/>
        <w:gridCol w:w="2871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情况（以下数据没有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或无）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状况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多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E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造企业生产过程执行管理系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M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仓储管理系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其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清楚或没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已完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D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赋码工作的产品品种数量（个）： 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美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欧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U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中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产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D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的进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了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DI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了解相关法规及试点方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准备选择发码机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择发码机构并准备实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进行赋码并上传数据至医疗器械唯一标识数据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备了解或已选择的发码机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S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物品编码协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ZIIO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中关村工信二维码技术研究院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AHM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阿里健康科技（中国）有限公司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CCBA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血库自动化委员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IBCC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健业务商务通信委员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FA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德国制药市场的信息服务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清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D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产品是否在第一批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种项目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部分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项目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清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项目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实施□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已实施或准备实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赋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产过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装过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产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入库过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不清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已实施或准备实施赋码载体的体现层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最小使用单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最小销售单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运输单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用哪种条码载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串联的一维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行并联的一维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维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FI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均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虑何种方式使用企业在《医疗器械唯一标识数据库》公开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D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直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XSL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数据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统对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用第三方服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考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考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理由是：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D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过程中，遇到什么问题、困难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疫情影响专题</w:t>
      </w:r>
    </w:p>
    <w:tbl>
      <w:tblPr>
        <w:tblW w:w="86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07"/>
        <w:gridCol w:w="284"/>
        <w:gridCol w:w="746"/>
        <w:gridCol w:w="1436"/>
        <w:gridCol w:w="1437"/>
        <w:gridCol w:w="1436"/>
        <w:gridCol w:w="1437"/>
      </w:tblGrid>
      <w:tr>
        <w:trPr/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疫情对供应链影响情况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疫情对供应链问题表现在（多选）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供应商缺货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供应商涨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供应商不放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关延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境内物流延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境外物流延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内部问题导致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原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没有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游零部件断货（多选）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芯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封测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集成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光学器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电器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抗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抗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辅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没有供货中断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国产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地化供货情况（单选）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存在巨大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一定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有信心逐步解决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信心全部解决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不存在这个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通过什么措施提升供应链安全水平（多选）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积极寻找替代供应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提升库存储备□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替代技术路线□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与产业链上下游合作□； 完善企业合规体系□； 向海外转移生产基地 □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拓展新市场□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□；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主要防疫相关产品情况 </w:t>
            </w:r>
          </w:p>
        </w:tc>
      </w:tr>
      <w:tr>
        <w:trPr>
          <w:trHeight w:val="44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所生产的产品是否包括（多选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口罩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防护服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红外体温测量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目镜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仪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T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呼吸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  新冠诊断试剂配套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冠诊断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样拭子及采样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都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口罩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日产能（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日产能（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防护服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日产能（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日产能（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护目镜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日产能（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日产能（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红外体温测量产品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日产能（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日产能（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样拭子及采样管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日产能（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日产能（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监护仪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月产能（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月产能（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呼吸机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月产能（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月产能（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T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月产能（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月产能（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冠诊断试剂配套仪器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月产能（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月产能（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冠诊断试剂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最高月产能（人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有月产能（人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448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东占比：</w:t>
            </w:r>
          </w:p>
        </w:tc>
      </w:tr>
    </w:tbl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建议、需求及问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策、监管、市场等相关方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产业环境、营商环境方面：</w:t>
            </w:r>
          </w:p>
        </w:tc>
      </w:tr>
      <w:tr>
        <w:trPr>
          <w:trHeight w:val="6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：</w:t>
            </w:r>
          </w:p>
        </w:tc>
      </w:tr>
    </w:tbl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bookmarkStart w:id="0" w:name="_Hlk65504539"/>
      <w:bookmarkEnd w:id="0"/>
      <w:r>
        <w:rPr>
          <w:rFonts w:ascii="宋体;SimSun" w:hAnsi="宋体;SimSun" w:cs="宋体;SimSun"/>
          <w:b/>
          <w:bCs/>
          <w:kern w:val="0"/>
          <w:sz w:val="28"/>
          <w:szCs w:val="36"/>
        </w:rPr>
        <w:t>体外诊断企业专填写</w:t>
      </w:r>
    </w:p>
    <w:p>
      <w:pPr>
        <w:pStyle w:val="Normal"/>
        <w:ind w:left="0" w:right="-57" w:hanging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如果公司产品涉及体外诊断领域请填写以下内容，如果不涉及，各项内容请填“无”，谢谢！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5"/>
        <w:gridCol w:w="1276"/>
        <w:gridCol w:w="567"/>
        <w:gridCol w:w="567"/>
        <w:gridCol w:w="1134"/>
        <w:gridCol w:w="709"/>
        <w:gridCol w:w="709"/>
        <w:gridCol w:w="67"/>
        <w:gridCol w:w="944"/>
        <w:gridCol w:w="2399"/>
      </w:tblGrid>
      <w:tr>
        <w:trPr>
          <w:trHeight w:val="979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体外诊断类别产品国内注册数量（单位：项）</w:t>
            </w:r>
          </w:p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指现有国内注册或备案体外诊断产品数，含体外诊断试剂和仪器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血液学检测包括血液一般检测试剂、溶血试验试剂、血栓和止血检验试剂等；</w:t>
            </w:r>
          </w:p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病理学检测指组织细胞学检测试剂，包括细胞、组织化学染色剂类试剂、免疫组化与人体组织细胞类试剂等；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类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类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类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生化领域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免疫领域（个）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中分子领域（个）：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中微生物领域（个）：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病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OC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</w:tr>
      <w:tr>
        <w:trPr>
          <w:trHeight w:val="391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新增体外诊断类别产品注册证数量（单位：项）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新注册或者备案的体外诊断产品数，含试剂和仪器，不含续证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类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类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类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生化领域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免疫领域（个）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中分子领域（个）：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中微生物领域（个）：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病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OC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</w:tr>
      <w:tr>
        <w:trPr>
          <w:trHeight w:val="7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外诊断类别在研产品数量</w:t>
            </w:r>
          </w:p>
        </w:tc>
      </w:tr>
      <w:tr>
        <w:trPr>
          <w:trHeight w:val="85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研产品总数（个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发阶段产品（个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检测阶段（个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阶段（个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申报阶段（个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拟上市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类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类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类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外诊断类别在研产品细分领域方向</w:t>
            </w:r>
          </w:p>
        </w:tc>
      </w:tr>
      <w:tr>
        <w:trPr>
          <w:trHeight w:val="8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化领域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免疫领域（个）：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分子领域（个）：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化领域（个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微生物领域（个）：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病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OC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其他（个）： </w:t>
            </w:r>
          </w:p>
        </w:tc>
      </w:tr>
      <w:tr>
        <w:trPr>
          <w:trHeight w:val="85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外诊断试剂领域专利情况（只填写体外诊断试剂领域）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专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申报未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新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用新型专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申报未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新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观专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申报未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新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版权总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新授权软件版权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商标总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新注册商标数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体外诊断试剂领域产品生产总值（万元人民币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总值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试剂占比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占比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销售总值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纳税总额（可估算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润总额（可估算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7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各地区体外诊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销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占比（可估算）</w:t>
            </w:r>
          </w:p>
        </w:tc>
      </w:tr>
      <w:tr>
        <w:trPr>
          <w:trHeight w:val="485" w:hRule="atLeast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内（含港、澳、台）：占比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美占比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南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属的细分领域生产总值占比情况（可估算）</w:t>
            </w:r>
          </w:p>
        </w:tc>
      </w:tr>
      <w:tr>
        <w:trPr>
          <w:trHeight w:val="48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化领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免疫领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领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血液领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3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理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OC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领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外诊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销售情况（含代理及自产产品，可估算，万元人民币）</w:t>
            </w:r>
          </w:p>
        </w:tc>
      </w:tr>
      <w:tr>
        <w:trPr>
          <w:trHeight w:val="500" w:hRule="atLeast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销售总额： 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其中深圳地区销售总额： </w:t>
            </w:r>
          </w:p>
        </w:tc>
      </w:tr>
      <w:tr>
        <w:trPr>
          <w:trHeight w:val="699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销售额超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IV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（万元人民币）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如无销售额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以上产品；填写销售额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品种（以注册证为单元）；如在产产品少于五个，则全部填写。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（注册证名称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（万元）</w:t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right="-57" w:firstLine="13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right="-57" w:firstLine="5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right="-57" w:firstLine="13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right="-57" w:firstLine="5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right="-57" w:firstLine="13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right="-57" w:firstLine="5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right="-57" w:firstLine="13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right="-57" w:firstLine="5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right="-57" w:firstLine="13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right="-57" w:firstLine="5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外诊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口情况（万元人民币）</w:t>
            </w:r>
          </w:p>
        </w:tc>
      </w:tr>
      <w:tr>
        <w:trPr>
          <w:trHeight w:val="13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出口总值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口额第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名称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口额：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出口国家（可填多个）：</w:t>
            </w:r>
          </w:p>
        </w:tc>
      </w:tr>
      <w:tr>
        <w:trPr>
          <w:trHeight w:val="1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口额第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名称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口额：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出口国家（可填多个）：</w:t>
            </w:r>
          </w:p>
        </w:tc>
      </w:tr>
      <w:tr>
        <w:trPr>
          <w:trHeight w:val="1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口额第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名称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口额：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出口国家（可填多个）：</w:t>
            </w:r>
          </w:p>
        </w:tc>
      </w:tr>
    </w:tbl>
    <w:p>
      <w:pPr>
        <w:pStyle w:val="Normal"/>
        <w:ind w:left="0" w:right="-57" w:hanging="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  <w:bookmarkStart w:id="1" w:name="_Hlk65504539"/>
      <w:bookmarkStart w:id="2" w:name="_Hlk65504539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0" w:firstLine="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0" w:firstLine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0" w:firstLine="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337AB7"/>
      <w:u w:val="none"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</w:rPr>
  </w:style>
  <w:style w:type="character" w:styleId="HTML3">
    <w:name w:val="HTML 定义"/>
    <w:qFormat/>
    <w:rPr>
      <w:i/>
    </w:rPr>
  </w:style>
  <w:style w:type="character" w:styleId="Old">
    <w:name w:val="old"/>
    <w:qFormat/>
    <w:rPr>
      <w:color w:val="999999"/>
    </w:rPr>
  </w:style>
  <w:style w:type="character" w:styleId="Houram">
    <w:name w:val="hour_am"/>
    <w:basedOn w:val="Style12"/>
    <w:qFormat/>
    <w:rPr/>
  </w:style>
  <w:style w:type="character" w:styleId="Glyphicon2">
    <w:name w:val="glyphicon2"/>
    <w:basedOn w:val="Style12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ourpm">
    <w:name w:val="hour_pm"/>
    <w:basedOn w:val="Style12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over1">
    <w:name w:val="hover1"/>
    <w:qFormat/>
    <w:rPr>
      <w:shd w:fill="EEEEEE" w:val="clear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8:00Z</dcterms:created>
  <dc:creator>微软用户</dc:creator>
  <dc:description/>
  <cp:keywords/>
  <dc:language>en-US</dc:language>
  <cp:lastModifiedBy>余 沛峰</cp:lastModifiedBy>
  <cp:lastPrinted>2020-03-23T17:19:00Z</cp:lastPrinted>
  <dcterms:modified xsi:type="dcterms:W3CDTF">2021-03-05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