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</w:rPr>
        <w:t xml:space="preserve">  </w:t>
      </w:r>
      <w:r>
        <w:rPr>
          <w:rFonts w:ascii="方正小标宋简体;黑体" w:hAnsi="方正小标宋简体;黑体" w:eastAsia="方正小标宋简体;黑体"/>
          <w:sz w:val="32"/>
        </w:rPr>
        <w:t>深圳市医疗器械生产企业</w:t>
      </w:r>
      <w:r>
        <w:rPr>
          <w:rFonts w:eastAsia="方正小标宋简体;黑体" w:ascii="方正小标宋简体;黑体" w:hAnsi="方正小标宋简体;黑体"/>
          <w:sz w:val="32"/>
        </w:rPr>
        <w:t>20</w:t>
      </w:r>
      <w:r>
        <w:rPr>
          <w:rFonts w:eastAsia="方正小标宋简体;黑体" w:ascii="方正小标宋简体;黑体" w:hAnsi="方正小标宋简体;黑体"/>
          <w:sz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2"/>
        </w:rPr>
        <w:t>年度质量管理体系自查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80" w:leader="none"/>
        </w:tabs>
        <w:spacing w:lineRule="exact" w:line="440"/>
        <w:rPr>
          <w:sz w:val="24"/>
        </w:rPr>
      </w:pPr>
      <w:r>
        <w:rPr>
          <w:sz w:val="24"/>
        </w:rPr>
        <w:t>生产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企业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管理者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填表日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自查人员签名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主要产品种类或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是否通过医疗器械质量规范检查（</w:t>
      </w:r>
      <w:r>
        <w:rPr>
          <w:sz w:val="24"/>
        </w:rPr>
        <w:t>GMP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生产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生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托加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5242"/>
        <w:gridCol w:w="1260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在许可证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许可证是否在有效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加工企业是否有相关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有产品注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度文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质量管理制度及相应的质量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保存有关医疗器械监督管理方面的法规、规章和规范性文件，是否制定法规培训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医疗器械不良事件监测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及时浏览国家、省、市药监部门的网站，了解、收集最新的规定、要求及通知，并自觉执行最新法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设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健全的质量管理机构，职能部门是否设置合理并职能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确定各部门负责人及其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负责人是否熟悉国家有关医疗器械的法律法规，熟悉产品生产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配备与产品生产相适应的技术人员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是否熟悉产品的生产工艺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检部门负责人是否熟悉产品检验要求及相关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与质检部门负责人是否互不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及检测人员是否经过岗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是否对从事影响产品质量工作的人员的健康进行管理，并建立健康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备两名以上合格的医疗器械内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专（兼）职医疗器械不良事件监测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设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与所生产产品相适应的生产车间，生产环境是否清洁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能够满足生产要求并正常运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定期检查、维护、保养，并做好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检测室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设备是否能够满足产品标准规定的出厂检验要求，计量设备是否定期进行计量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原料仓库和成品仓库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是否有明确的功能分区，并标识清楚；仓库是否具有必须的环境检测设备和消防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采购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检验标准及检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原材料供应商进行考核或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所有原材料采购记录、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保存全部技术规范和应用的技术文件（包括产品技术文件清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明确产品的生产工艺规程并有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照产品标准及相关要求规范组织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是否有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生产过程是否有清晰的状态标识和可追溯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进行产品生产过程检验和最终检验，出厂检验是否符合产品标准要求，合格产品是否具有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售及售后服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品销售对象是否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认真做好售后服务、处理顾客投诉并保存相关的售后服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不合格产品的处理有规范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所生产产品的质量事故或不良事件及时上报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存在的质量问题或潜在的质量问题采取积极的纠正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时进行年度情况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已在市药品不良反应监测中心完成机构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加工是否符合国家相关的规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的</w:t>
            </w:r>
            <w:r>
              <w:rPr>
                <w:szCs w:val="21"/>
              </w:rPr>
              <w:t>说明书、标签和包装标识</w:t>
            </w:r>
            <w:r>
              <w:rPr>
                <w:szCs w:val="21"/>
              </w:rPr>
              <w:t>是否符合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医疗器械说明书和标签管理规定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实是否存在其他不符合</w:t>
            </w:r>
            <w:r>
              <w:rPr>
                <w:rFonts w:ascii="宋体" w:hAnsi="宋体" w:cs="宋体"/>
                <w:color w:val="000000"/>
                <w:szCs w:val="21"/>
              </w:rPr>
              <w:t>《医疗器械生产质量管理规范》及相关实施细则的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自查结果：□合格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不合格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企业代表签字（盖章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1:00Z</dcterms:created>
  <dc:creator>黄小莉</dc:creator>
  <dc:description/>
  <dc:language>en-US</dc:language>
  <cp:lastModifiedBy>崔殿鹏</cp:lastModifiedBy>
  <dcterms:modified xsi:type="dcterms:W3CDTF">2021-03-01T01:12:0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