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-359" w:right="-220" w:firstLine="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深圳市农贸市场升级改造专家增补人选推荐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1267"/>
        <w:gridCol w:w="1001"/>
        <w:gridCol w:w="140"/>
        <w:gridCol w:w="1419"/>
        <w:gridCol w:w="1415"/>
        <w:gridCol w:w="2042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家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升级改造建设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贸市场升级改造管理 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及细分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617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23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填写说明：申报专家类别需对照《深圳市农贸市场升级改造专家库及入库专家管理办法》填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color w:val="5A5A5A"/>
      <w:kern w:val="0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6:00Z</dcterms:created>
  <dc:creator>龙江</dc:creator>
  <dc:description/>
  <dc:language>en-US</dc:language>
  <cp:lastModifiedBy>黄泽君</cp:lastModifiedBy>
  <dcterms:modified xsi:type="dcterms:W3CDTF">2021-04-01T02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