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农贸市场升级改造市级专项经费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助名单汇总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4"/>
        <w:gridCol w:w="2340"/>
        <w:gridCol w:w="2370"/>
        <w:gridCol w:w="2183"/>
      </w:tblGrid>
      <w:tr>
        <w:trPr>
          <w:trHeight w:val="1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级财政应补助金额（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级财政已预拨付补助金额（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级财政核拨剩余补助金额（元）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,771,782.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,604,174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,167,608.10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,760,056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,118,918.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,641,137.22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盐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,716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,201,200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14,800.00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,086,694.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,460,686.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,626,008.50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,888,805.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,122,163.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,766,641.70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坪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,001,061.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,100,743.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0,318.57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光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8,906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6,234.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2,671.81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鹏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,750,801.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,625,560.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,125,240.41</w:t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,784,108.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,799,682.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,984,426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04-15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