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田区农贸市场升级改造市级专项经费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0"/>
        <w:gridCol w:w="2256"/>
        <w:gridCol w:w="2410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单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应补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已预拨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核拨剩余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惠民街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园岭分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245,75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72,02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73,725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水围肉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2,658.7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2,861.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,797.62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岗厦街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63,770.6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14,639.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9,131.18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皇岗街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14,115.2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19,880.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4,234.58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城中雅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街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76,0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93,2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2,800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香玫肉菜市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899,431.7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329,602.2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69,829.53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景田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9,716.96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9,801.8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9,915.09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英龙街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73,569.1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25,425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-51,855.86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中和肉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965,687.88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075,981.5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89,706.37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华荣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菜市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01,082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80,757.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20,324.60 </w:t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,771,782.3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,604,174.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167,608.1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山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10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南山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371,116.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659,781.6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11,335.01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华侨城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197,063.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37,944.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59,118.9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平山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90,718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53,502.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37,215.5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龙井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51,508.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46,055.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05,452.4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光前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1,906.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7,334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4,571.91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洁丽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735,250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214,67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20,575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蛇口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213,750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549,62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64,125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和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（桃源村）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00,326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未预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00,326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塘田永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农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肉菜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18,417.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未预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18,417.40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,760,056.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,118,918.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,641,137.22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盐田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10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大梅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新福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肉菜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06,1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24,27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81,830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沙栏吓肉菜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23,4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26,38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7,020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南方明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86,5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50,55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35,950.00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716,000.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201,2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14,800.0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龙岗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10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龙西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611,434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128,003.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83,430.2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民广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00,951.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60,665.9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40,285.41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上李朗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99,579.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89,705.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09,873.8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丹平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42,716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39,901.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02,814.8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圆福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肉菜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032,773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22,941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09,832.0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康桥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64,643.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05,250.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59,393.16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樟树布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97,033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07,923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9,109.9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下李朗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514,079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059,85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54,223.7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朱祖波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453,785.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017,650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36,135.76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六联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41,079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18,755.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22,323.76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金沙背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肉菜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60,027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62,019.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98,008.2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龙东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249,212.9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74,449.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74,763.89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同乐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53,397.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67,378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86,019.24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西坑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35,242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54,669.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80,572.6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金源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491,591.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044,113.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47,477.3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龙兴农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33,451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43,416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90,035.4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岗贝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483,593.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38,515.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45,078.00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大同圩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40,813.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58,569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82,244.05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荔园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652,858.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857,001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795,857.62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富民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728,431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,909,902.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18,529.51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2,086,694.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5,460,686.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6,626,008.5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龙华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22"/>
        <w:gridCol w:w="2256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龙胜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,680,000.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,276,000.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404,000.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东二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673,988.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171,791.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02,196.46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同胜华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847,367.7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293,157.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54,210.3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嘉龙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水果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,411,999.7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,488,399.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923,599.92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宝湖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275,450.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92,815.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82,635.00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5,888,805.6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1,122,163.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,766,641.7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坪山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0"/>
        <w:gridCol w:w="2418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坪环市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,001,061.89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100,743.3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00,318.57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,001,061.89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,100,743.3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00,318.57 </w:t>
            </w:r>
          </w:p>
        </w:tc>
      </w:tr>
    </w:tbl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光明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22"/>
        <w:gridCol w:w="2256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金额（元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补助金额（元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市级财政核拨剩余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木墩农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01,140.52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10,798.36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90,342.16 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甲子塘农贸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07,765.5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355,435.85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152,329.65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808,906.02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566,234.21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242,671.81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鹏新区农贸市场升级改造市级专项经费资助名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2268"/>
        <w:gridCol w:w="2410"/>
        <w:gridCol w:w="2268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应补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已预拨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级财政</w:t>
            </w:r>
            <w:r>
              <w:rPr>
                <w:rFonts w:ascii="黑体" w:hAnsi="黑体" w:cs="黑体" w:eastAsia="黑体"/>
                <w:sz w:val="24"/>
                <w:szCs w:val="32"/>
              </w:rPr>
              <w:t>核拨剩余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水头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91,333.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3,933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7,400.01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鹏城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58,568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20,997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7,570.4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惠民综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,475,000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732,5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42,500.00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土洋新市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25,900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68,13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57,770.00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32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,750,801.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,625,560.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,125,24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</w:t>
      </w:r>
      <w:r>
        <w:rPr/>
        <w:t>市级财政已预拨付补助金额已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前下达各区财政局，市级财政核拨剩余补助金额已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下达各区财政局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04-15T08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