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深圳市各区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医疗器械监管部门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联系方式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125"/>
        <w:gridCol w:w="1421"/>
        <w:gridCol w:w="4351"/>
        <w:gridCol w:w="2339"/>
      </w:tblGrid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器械监管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福田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黄伟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福田区新沙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号福田工商物价大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9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8345603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罗湖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秦立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深圳市罗湖区黄贝街道沿河北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121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0755-25436831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南山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深圳市南山区蛇口工业七路招商海月三期综合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693902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宝安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  晔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宝安区翻身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宝安市场监管局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7597926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盐田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翔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深圳市盐田区海景二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0755-25225942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龙岗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深圳市龙岗区行政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28921609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龙华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炎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龙华区观湖街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龙华大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市场监管大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 w:eastAsia="zh-CN"/>
              </w:rPr>
              <w:t>（世纪广场旁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3330204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光明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  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光明区碧眼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8211028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坪山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阳凤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坪山区金牛西路金牛商业大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9369318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大鹏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  <w:t>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深圳市大鹏新区葵涌街道延安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A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zh-CN"/>
              </w:rPr>
              <w:t>栋（市场监管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4238710</w:t>
            </w:r>
          </w:p>
        </w:tc>
      </w:tr>
      <w:tr>
        <w:trPr>
          <w:trHeight w:val="8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深汕监管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俊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深圳市深汕特别合作区管委会仁和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  <w:t>楼市市场监管局深汕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2101887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崔殿鹏</cp:lastModifiedBy>
  <dcterms:modified xsi:type="dcterms:W3CDTF">2021-04-29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