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示企业信息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763"/>
        <w:gridCol w:w="3056"/>
        <w:gridCol w:w="1418"/>
        <w:gridCol w:w="1275"/>
        <w:gridCol w:w="2268"/>
        <w:gridCol w:w="2089"/>
      </w:tblGrid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备案凭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法定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企业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生产范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理由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8003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两相宜生物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龙华区龙华街道办事处清湖社区清湖科技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83-28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樊银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樊银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8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医用冷疗、低温、冷藏设备及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已注销营业执照。</w:t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8005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四明堂健康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龙华区龙华街道办事处景龙社区工业西路圳宝工业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王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王会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8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医用冷疗、低温、冷藏设备及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与备案信息不符且无法取得联系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8005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康嘉医疗保健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宝安区西乡街道田心工业区第五栋爱美得科技有限公司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钟凯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钟凯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82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物理治疗及康复设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,68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医用冷疗、低温、冷藏设备及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生产地址无此公司且无法取得联系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6003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安亦康医疗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宝安区新安街道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区三坊八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南俊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南俊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8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医用冷疗、低温、冷藏设备及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与备案信息不符且无法取得联系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00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医荟生物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福田区华强北街道通新岭社区深南中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00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新闻大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宁胜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宁胜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9-0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温热（冷）治疗设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生产地址与备案信息不符，且无法取得联系。公司不在注册地址经营办公。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6010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兴之易科技发展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龙岗区平湖街道办平湖社区富民工业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刘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刘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85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医用冷疗、低温、冷藏设备及器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生产地址查无该公司生产经营。与备案信息不符，且无法取得联系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粤深食药监械生产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005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御仁健康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深圳市龙岗区布吉街道甘坑村秀峰工业城厂房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B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5/F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南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何巧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何巧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9-0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温热（冷）治疗设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器具，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-0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中医器具，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4-1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病人护理防护用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生产地址查无该公司生产经营。与备案信息不符，且无法取得联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崔殿鹏</cp:lastModifiedBy>
  <dcterms:modified xsi:type="dcterms:W3CDTF">2021-06-04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