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我市实施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UDI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名单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29"/>
        <w:gridCol w:w="3641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经纬医疗器材制造（深圳）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髋关节假体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膝关节假体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科睿驰（深圳）医疗科技发展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安科高技术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安特医疗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华大基因生物医学工程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华腾生物医疗电子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惠泰医疗器械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开立生物医疗科技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蓝韵生物工程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蓝韵医学影像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乐普智能医疗器械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雷杜生命科学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麦科田生命科学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麦科田生物医疗技术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麦普奇医疗科技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丝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普门科技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圣诺医疗设备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艾克瑞电气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爱康生物科技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安健科技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博恩医疗器材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髋关节假体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膝关节假体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帝迈生物技术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国赛生物技术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金瑞凯利生物科技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金悠然科技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凯思特医疗科技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造影导管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康泰健牙科器材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科曼医疗设备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库珀科技发展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普博科技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擎源医疗器械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深图医学影像设备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 xml:space="preserve">深圳市顺美医疗股份有限公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造影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引导丝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血液透析器具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沃尔德外科医疗器械技术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硬脑（脊）膜补片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昕力医疗设备开发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丝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信立泰生物医疗工程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亚辉龙生物科技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业聚实业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造影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引导丝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丝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益心达医学新技术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造影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心静脉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球囊扩张导管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导丝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血液透析器具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市资福医疗技术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胶囊式内窥镜系统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泰乐德医疗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深圳微点生物技术股份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伟康医疗产品（深圳）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先健科技（深圳）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心脏封堵器装载器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植入式心脏起搏器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洋紫荆牙科器材（深圳）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类企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3:49Z</dcterms:created>
  <dc:creator>cuidp</dc:creator>
  <dc:description/>
  <dc:language>en-US</dc:language>
  <cp:lastModifiedBy>崔殿鹏</cp:lastModifiedBy>
  <dcterms:modified xsi:type="dcterms:W3CDTF">2021-06-11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