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36"/>
          <w:szCs w:val="36"/>
        </w:rPr>
        <w:t>深圳市市场监督管理局罗湖监管局应停用注销特种设备信息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13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701"/>
        <w:gridCol w:w="3465"/>
        <w:gridCol w:w="3555"/>
        <w:gridCol w:w="15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使用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设备注册代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安装地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设备种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停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注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江阴百顺装饰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31044030020160028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广东省深圳市罗湖区东门街道解放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0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自动扶梯与自动人行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七天酒店（深圳）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10440300200800287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广东省深圳市罗湖区南湖街道嘉宾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号大院航运综合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电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54:08Z</dcterms:created>
  <dc:creator>zoucp1</dc:creator>
  <dc:description/>
  <dc:language>en-US</dc:language>
  <cp:lastModifiedBy>邹春平</cp:lastModifiedBy>
  <dcterms:modified xsi:type="dcterms:W3CDTF">2021-08-03T06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