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贸市场升级改造专项经费资助名单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5"/>
        <w:gridCol w:w="2087"/>
        <w:gridCol w:w="2126"/>
        <w:gridCol w:w="179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辖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预拨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次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湖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1.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9.8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山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.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.6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安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,46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58.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,425.4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岗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5.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5.7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华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,6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1.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,972.2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明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.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4.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鹏新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.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1.33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,6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,475.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,102.55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0-25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