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贸市场升级改造专项经费资助名单分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4"/>
        <w:gridCol w:w="1852"/>
        <w:gridCol w:w="1866"/>
        <w:gridCol w:w="14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翠苑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7.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1.9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9.83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7.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1.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9.8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山区农贸市场升级改造专项经费资助名单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1"/>
        <w:gridCol w:w="1865"/>
        <w:gridCol w:w="1866"/>
        <w:gridCol w:w="1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民街市西丽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2.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2.3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茶光街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7.8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7.8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源民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1.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1.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民松坪山街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0.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0.0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朗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6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6.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田永锡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31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31.84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.63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农贸市场升级改造专项经费资助名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5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乡利之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3.5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8.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1.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湾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60.1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15.7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4.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戍海滨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9.6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.7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6.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源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9.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.9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.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富安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3.5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4.4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9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流塘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5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.5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5.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戍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4.9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.6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3.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坪洲民生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7.5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26.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1.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安农贸批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33.9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3.6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7.5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井民主海鲜市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原田园市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8.0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3.4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1.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一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6.3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1.5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7.8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坣岗一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9.3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6.5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5.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沙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0.8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5.5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6.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马安山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6.0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2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5.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步涌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8.5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.0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6.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共和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0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人石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8.2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9.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7.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粤盛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3.0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1.2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4.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岩新村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1.6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0.5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2.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园岭农贸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1.7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.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.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料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2.1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4.8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7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田农产品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16.0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9.6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5.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下涌集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7.6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0.4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8.07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,467.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58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,425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农贸市场升级改造专项经费资助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429"/>
        <w:gridCol w:w="2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发埔街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6.6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6.6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约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7.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7.13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嶂背二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0.28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0.28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联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1.7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1.70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5.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5.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华区农贸市场升级改造专项经费资助名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1"/>
        <w:gridCol w:w="1852"/>
        <w:gridCol w:w="1878"/>
        <w:gridCol w:w="157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汇民街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9.3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.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7.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塘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31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2.9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3.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治农贸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1.56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42.1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9.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富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26.9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8.6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5.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富民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24.7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5.8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8.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观澜综合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67.5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9.5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7.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,621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1.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,972.2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光明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1865"/>
        <w:gridCol w:w="1878"/>
        <w:gridCol w:w="14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城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0.88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3.4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4.32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0.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4.3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鹏新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52"/>
        <w:gridCol w:w="1878"/>
        <w:gridCol w:w="1852"/>
        <w:gridCol w:w="14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鹏新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9.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.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1.33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9.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.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1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0-25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