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深圳市样板农产品市场专项经费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资助名单汇总表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单位：万元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26"/>
        <w:gridCol w:w="3717"/>
        <w:gridCol w:w="1539"/>
        <w:gridCol w:w="145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辖区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市场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金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福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和智汇农贸市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8.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8.8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罗湖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新翠苑市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0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盐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大梅沙新福康肉菜市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8.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8.7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南山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洁丽市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4.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4.7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宝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西乡市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0.0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86.0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塘下涌集贸市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6.0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固戍海滨市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0.0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龙岗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横岗第一市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8.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8.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龙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共和农贸批发市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0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坪山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坪环市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0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46.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7</dc:creator>
  <dc:description/>
  <dc:language>en-US</dc:language>
  <cp:lastModifiedBy>黄泽君</cp:lastModifiedBy>
  <dcterms:modified xsi:type="dcterms:W3CDTF">2021-11-02T08:2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