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贸市场升级改造专项经费资助名单汇总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25"/>
        <w:gridCol w:w="2087"/>
        <w:gridCol w:w="2126"/>
        <w:gridCol w:w="179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辖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田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2.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.79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9.25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罗湖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5.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9.8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5.85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盐田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3.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1.6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5.6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安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,794.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,054.10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,848.58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龙岗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1.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15.2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66.46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坪山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65.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6.68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81.95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,653.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,694.3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,347.6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12-14T06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