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福田区农贸市场升级改造专项经费资助名单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36"/>
        <w:gridCol w:w="1920"/>
        <w:gridCol w:w="1866"/>
        <w:gridCol w:w="141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惠民街市莲花北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6.7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2.8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9.61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惠民街市梅林二村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5.7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6.0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9.64 </w:t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2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.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9.2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罗湖区农贸市场升级改造专项经费资助名单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91"/>
        <w:gridCol w:w="1865"/>
        <w:gridCol w:w="1866"/>
        <w:gridCol w:w="13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惠民街市文锦店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8.98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8.13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7.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惠民街市黄贝店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惠民街荷花店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草埔综合肉菜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7.1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.3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.4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利民利肉菜市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.8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.3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.25 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5.9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9.8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5.85 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盐田区农贸市场升级改造专项经费资助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78"/>
        <w:gridCol w:w="1865"/>
        <w:gridCol w:w="1878"/>
        <w:gridCol w:w="144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惠民街市田心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号店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3.92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1.68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5.60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惠民街市田心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号店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3.9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1.6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5.60 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宝安区农贸市场升级改造专项经费资助名单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65"/>
        <w:gridCol w:w="1878"/>
        <w:gridCol w:w="1879"/>
        <w:gridCol w:w="159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屏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84.8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9.3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24.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裕安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19.4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4.9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14.4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川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78.2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5.2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43.5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前进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4.1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0.8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5.0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中福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95.5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1.6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27.2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盐田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1.0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4.9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16.0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凤凰岗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3.8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7.7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1.6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香缇湾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9.1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1.0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70.1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凤凰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65.8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1.4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77.2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福海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6.5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6.8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3.3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禾田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17.3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96.9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20.4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洋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2.3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5.3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7.6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桥头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96.7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9.5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66.2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商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2.1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3.2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5.4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福海海鲜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62.5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.9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66.4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塘尾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46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4.0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10.0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和平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15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.2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30.2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塘尾肉菜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6.0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.5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5.5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旭飞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54.3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-22.5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31.7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星村头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9.3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0.3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9.7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上东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2.4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9.8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2.3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桥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7.2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4.0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71.3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鲜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0.0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7.1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7.27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丰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9.6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9.7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9.3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黄埔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0.9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2.8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53.7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新桥中心农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12.0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02.3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14.3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山尾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36.8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1.4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88.28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宝溪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2.1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.8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6.9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恒美集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6.3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7.3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33.6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翡翠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96.6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67.3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64.0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方新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81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3.1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14.1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村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0.8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3.6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4.4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碧头大围集贸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7.8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.4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2.25 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,794.48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,054.1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,848.58 </w:t>
            </w:r>
          </w:p>
        </w:tc>
      </w:tr>
    </w:tbl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龙岗区农贸市场升级改造专项经费资助名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65"/>
        <w:gridCol w:w="1878"/>
        <w:gridCol w:w="1879"/>
        <w:gridCol w:w="142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爱联中心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2.34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22.3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爱联前进村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0.56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0.24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0.8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宝荷农贸批发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4.9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4.9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嶂背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0.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3.15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3.1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丹竹头综合市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0.64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4.5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5.21 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51.2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15.2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566.46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坪山区农贸市场升级改造专项经费资助名单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91"/>
        <w:gridCol w:w="1852"/>
        <w:gridCol w:w="1878"/>
        <w:gridCol w:w="157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单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预拨（万元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次（万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碧岭综合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99.9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0.4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40.39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金沙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4.65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.7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2.41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坑梓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79.8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.4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3.25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坪山旧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3.5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8.7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02.31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石井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63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1.7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84.72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田头市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4.36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.5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8.87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65.27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16.68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481.95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7</dc:creator>
  <dc:description/>
  <dc:language>en-US</dc:language>
  <cp:lastModifiedBy>黄泽君</cp:lastModifiedBy>
  <dcterms:modified xsi:type="dcterms:W3CDTF">2021-12-14T06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