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贸市场升级改造专项经费资助名单汇总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72"/>
        <w:gridCol w:w="1852"/>
        <w:gridCol w:w="1891"/>
        <w:gridCol w:w="163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辖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田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70.0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26.0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96.07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湖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43.1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9.9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3.03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山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1.2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1.26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安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07.9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17.81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岗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,456.6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,456.67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华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6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64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光明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7.6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4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1.09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深汕特别合作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6.2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6.24 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,088.7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,904.1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,992.81 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12-22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