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福田区农贸市场升级改造专项经费资助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36"/>
        <w:gridCol w:w="1920"/>
        <w:gridCol w:w="1866"/>
        <w:gridCol w:w="141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惠民街市福华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6.2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6.26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洲花园街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3.3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6.5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9.90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惠民街市新沙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3.4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.4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3.86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洲肉菜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3.2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5.1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78.34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沙综合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8.9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6.3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75.27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沙嘴街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7.1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.0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0.22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沙尾综合市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3.9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8.2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2.22 </w:t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70.0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26.0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96.07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罗湖区农贸市场升级改造专项经费资助名单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1"/>
        <w:gridCol w:w="1865"/>
        <w:gridCol w:w="1866"/>
        <w:gridCol w:w="13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振业肉菜街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6.1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.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0.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4.9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0.6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5.6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圳峰肉菜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.1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.0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.2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友街市布心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7.7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.7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2.4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秀肉菜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3.3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8.5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1.9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贝岭肉菜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4.4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9.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3.4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晓肉菜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4.7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9.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3.9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莲塘综合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2.98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8.4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1.4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坳下肉菜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1.6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2.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3.82 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43.12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89.9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33.03 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山区农贸市场升级改造专项经费资助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78"/>
        <w:gridCol w:w="1865"/>
        <w:gridCol w:w="1878"/>
        <w:gridCol w:w="144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后海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1.2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1.26 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1.2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01.26 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宝安区农贸市场升级改造专项经费资助名单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65"/>
        <w:gridCol w:w="1878"/>
        <w:gridCol w:w="1879"/>
        <w:gridCol w:w="159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多宝利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2.9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44.7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8.1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乐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7.8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101.3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6.5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九围便民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5.6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.9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0.5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围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3.9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9.6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3.5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麻布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4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.4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6.4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钟屋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7.7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.5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6.2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簕竹角便民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6.2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9.4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5.6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鹤州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1.8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.0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70.8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永海鲜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7.8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1.9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9.77 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07.9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.9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17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龙岗区农贸市场升级改造专项经费资助名单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65"/>
        <w:gridCol w:w="1878"/>
        <w:gridCol w:w="1879"/>
        <w:gridCol w:w="153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马桥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2.6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2.6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格塘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5.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5.5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佰嘉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0.2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0.2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平湖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96.0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96.0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菜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上木古街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2.9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2.9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坭坑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7.9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7.9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围仔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5.9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5.9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木老村街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3.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3.5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安商茂雄农产品批发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,246.9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,246.9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康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64.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64.3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坳背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19.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19.5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莘塘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0.5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0.5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水径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3.7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3.7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水径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9.9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9.9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岗第一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6.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6.4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锦业辉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9.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9.2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罗瑞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4.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4.5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民肉菜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0.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0.3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联新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7.6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7.6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深坑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9.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9.3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榜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9.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9.32 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,456.6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,456.67 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龙华区农贸市场升级改造专项经费资助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78"/>
        <w:gridCol w:w="1865"/>
        <w:gridCol w:w="1878"/>
        <w:gridCol w:w="144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樟坑径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0.6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0.64 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0.6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0.64 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光明区农贸市场升级改造专项经费资助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78"/>
        <w:gridCol w:w="1865"/>
        <w:gridCol w:w="1878"/>
        <w:gridCol w:w="144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村农贸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7.64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3.4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1.09 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7.64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3.4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1.09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深汕特别合作区农贸市场升级改造专项经费资助名单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91"/>
        <w:gridCol w:w="1852"/>
        <w:gridCol w:w="1878"/>
        <w:gridCol w:w="157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鲘门综合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5.9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5.94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鹅埠综合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74.1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74.10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赤石综合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6.2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6.20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66.2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66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7</dc:creator>
  <dc:description/>
  <dc:language>en-US</dc:language>
  <cp:lastModifiedBy>黄泽君</cp:lastModifiedBy>
  <dcterms:modified xsi:type="dcterms:W3CDTF">2021-12-22T07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