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-359" w:right="-220" w:firstLine="1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深圳市农贸市场升级改造专家增补人选推荐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1267"/>
        <w:gridCol w:w="1001"/>
        <w:gridCol w:w="140"/>
        <w:gridCol w:w="1419"/>
        <w:gridCol w:w="1415"/>
        <w:gridCol w:w="2042"/>
      </w:tblGrid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家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贸市场升级改造建设 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及细分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贸市场升级改造管理 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及细分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述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推荐意见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firstLine="617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120" w:firstLine="617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23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填写说明：申报专家类别需对照《深圳市农贸市场升级改造专家库及入库专家管理办法》填报。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06:00Z</dcterms:created>
  <dc:creator>科员01</dc:creator>
  <dc:description/>
  <dc:language>en-US</dc:language>
  <cp:lastModifiedBy>huang</cp:lastModifiedBy>
  <cp:lastPrinted>2022-03-15T09:14:00Z</cp:lastPrinted>
  <dcterms:modified xsi:type="dcterms:W3CDTF">2022-03-14T09:05:22Z</dcterms:modified>
  <cp:revision>1</cp:revision>
  <dc:subject/>
  <dc:title>深圳市市场监督管理局关于公开征集深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